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5:1378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3-ий Лесной пр., д. 21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127,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5:1378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3-ий Лесной пр., д. 21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Киселев Анатолий Павл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8-13T10:31:00Z</dcterms:modified>
  <cp:revision>51</cp:revision>
  <dc:subject/>
  <dc:title/>
</cp:coreProperties>
</file>