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явлении правообладателя ранее учтенног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43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                                            Краснознаменная ул., 1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- индивидуальный жилой дом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69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434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раснознаменная ул., 13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Закияшко Сергей Владими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5T11:31:00Z</dcterms:modified>
  <cp:revision>46</cp:revision>
  <dc:subject/>
  <dc:title/>
</cp:coreProperties>
</file>