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36:1775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Пугачевский пр., 40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50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36:1775, с адресом: Российская Федерация, Самарская обл., г. Тольятти, 1-ый Пугачевский пр., 40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Белянова Людмила Степановна, Краснова Наталья Анатольевна, Белянов Александр Анатоль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11T07:49:00Z</dcterms:modified>
  <cp:revision>45</cp:revision>
  <dc:subject/>
  <dc:title/>
</cp:coreProperties>
</file>