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4:950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пр., 3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3,1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4:950, с адресом: Российская Федерация, Самарская обл., г. Тольятти, Рыночный пр., 3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Тихоненко Елена Ивановна, Тихоненко Виктор Григор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20T07:57:00Z</dcterms:modified>
  <cp:revision>47</cp:revision>
  <dc:subject/>
  <dc:title/>
</cp:coreProperties>
</file>