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000000:9597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ресом: Самарская область, г. Тольятти, Центральны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еселый, 12, строение 1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здание маг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72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000000:9597, с адресом: Самарская область, г. Тольятти, Центральный район, проезд Веселый, 12, строение 1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Скородумова Людмила Валериевна, Скородумова Яна Александровна, Скородумов Ярослав Александ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25T10:57:00Z</dcterms:modified>
  <cp:revision>46</cp:revision>
  <dc:subject/>
  <dc:title/>
</cp:coreProperties>
</file>