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57:1187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12529"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омсомольский район, ул. Коммунистическая, 63-А/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 - индивидуальный гараж № 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22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57:1187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омсомольский район, ул. Коммунистическая, 63-А/4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Самойлов Сергей Ива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1-21T06:23:00Z</dcterms:modified>
  <cp:revision>37</cp:revision>
  <dc:subject/>
  <dc:title/>
</cp:coreProperties>
</file>