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ыявлении правообладателей ранее учтен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недвижимости с кадастровым номером 63:09:0201062:2492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дресом: Российская Федерация, Самарская область, г. Тольятт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ий р-н, ул. Брестская, д. 49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52,9 кв. м, </w:t>
      </w:r>
      <w:r>
        <w:rPr>
          <w:rFonts w:cs="Times New Roman" w:ascii="Times New Roman" w:hAnsi="Times New Roman"/>
          <w:sz w:val="28"/>
          <w:szCs w:val="28"/>
        </w:rPr>
        <w:t>с кадастровым номером 63:09:0201062:2492, с адресом: Российская Федерация, Самарская область,            г. Тольятти, Комсомольский р-н, ул. Брестская, д. 49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. Правообладателями данного объекта недвижимости установлены </w:t>
      </w:r>
      <w:r>
        <w:rPr>
          <w:rFonts w:cs="Times New Roman" w:ascii="Times New Roman" w:hAnsi="Times New Roman"/>
          <w:sz w:val="28"/>
          <w:szCs w:val="28"/>
        </w:rPr>
        <w:t xml:space="preserve">Матюшин Тимофей Григорьевич, Борисов Сергей Александрович, Артемьева Любовь Анатольевн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Лылова Татьяна Ивановна</cp:lastModifiedBy>
  <cp:lastPrinted>2023-09-25T09:02:00Z</cp:lastPrinted>
  <dcterms:modified xsi:type="dcterms:W3CDTF">2025-04-11T11:35:00Z</dcterms:modified>
  <cp:revision>47</cp:revision>
  <dc:subject/>
  <dc:title/>
</cp:coreProperties>
</file>