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6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 Н Ф О Р М А Ц И 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работе административной комиссии Автозаводского района городского округа Тольятти за период с 20.01.2014 по 24.01.2014</w:t>
      </w:r>
    </w:p>
    <w:tbl>
      <w:tblPr>
        <w:tblW w:w="152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540"/>
        <w:gridCol w:w="10861"/>
        <w:gridCol w:w="20"/>
        <w:gridCol w:w="200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-   протокол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ЗСО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о административного правонаруш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рассм. протоколов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2.2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szCs w:val="22"/>
              </w:rPr>
            </w:pPr>
            <w:r>
              <w:rPr/>
              <w:t>Действия, совершаемые в многоквартирном доме с 23 до 7 часов, нарушающие спокойствие граждан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2.2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szCs w:val="22"/>
              </w:rPr>
            </w:pPr>
            <w:r>
              <w:rPr/>
              <w:t xml:space="preserve">Действия, совершаемые в многоквартирном доме с 23 до 7 часов, нарушающие спокойствие граждан…, совершенные повторно в течении год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6.1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/>
            </w:pPr>
            <w:r>
              <w:rPr>
                <w:szCs w:val="22"/>
              </w:rPr>
              <w:t>Осуществление розничной торговли или оказание бытовых услуг на территории общего пользования вне мест, установленных ОМС или органами исполнительной власти Самарской области в соответствии с их компетенци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 6.1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/>
            </w:pPr>
            <w:r>
              <w:rPr>
                <w:szCs w:val="22"/>
              </w:rPr>
              <w:t>Повторно в течении года осуществление розничной торговли или оказание бытовых услуг на территории общего пользования вне мест, установленных ОМС или органами исполнительной власти Самарской области в соответствии с их компетенци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9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пассажиров без заключения с заказчиком перевозок договора об осуществлении регулярных перевозок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10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/>
            </w:pPr>
            <w:r>
              <w:rPr/>
              <w:t>Осуществление перевозок т/с без маршрутной карт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0.4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/>
            </w:pPr>
            <w:r>
              <w:rPr/>
              <w:t>Неисполнение правового акта органов местного самоуправл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ч. 4 ст. 10.7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/>
            </w:pPr>
            <w:r>
              <w:rPr/>
              <w:t>Непредоставление сведений депутату, повторно в течении год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1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12"/>
        <w:ind w:firstLine="2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Председатель административной комиссии                                                                                                                           С.В. Маслова</w:t>
      </w:r>
      <w:r>
        <w:rPr/>
        <w:tab/>
        <w:t xml:space="preserve">              </w:t>
        <w:tab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                  </w:t>
      </w: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36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3:00Z</dcterms:created>
  <dc:creator>ADK111011</dc:creator>
  <dc:description/>
  <cp:keywords/>
  <dc:language>en-US</dc:language>
  <cp:lastModifiedBy>admcom</cp:lastModifiedBy>
  <cp:lastPrinted>2014-01-27T10:54:00Z</cp:lastPrinted>
  <dcterms:modified xsi:type="dcterms:W3CDTF">2014-01-27T10:43:00Z</dcterms:modified>
  <cp:revision>2</cp:revision>
  <dc:subject/>
  <dc:title>Мэрия г</dc:title>
</cp:coreProperties>
</file>