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многодетных граждан</w:t>
      </w:r>
    </w:p>
    <w:p>
      <w:pPr>
        <w:pStyle w:val="Style10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2 сентября  2014 в 12:00 в актовом зале здания мэрии, расположенного по адресу: г. Тольятти, ул. Белорусская, д. 33, Администрацией муниципального района Ставропольский будет проводиться процедура выбора земельных участков с местоположением: Самарская область, Ставропольский район, в границах сельского поселения Мусорка для многодетных граждан, имеющих трех и более детей, желающих приобрести земельные участки в собственность для индивидуального жилищного строительства, обратившихся с заявлением в мэрию городского округа Тольятти и поставленных на учет (с 1 по 50 порядковые номера).</w:t>
      </w:r>
    </w:p>
    <w:p>
      <w:pPr>
        <w:pStyle w:val="Style10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ыбор земельного участка осуществляется из перечня сформированных земельных участков в соответствии с очередностью, определенной учетным номером в реестре граждан, имеющих троих и более детей, желающих бесплатно приобрести земельные участки из земель, находящихся в государственной и муниципальной собственности, и оформляется актом о выборе земельного участка по форме, утвержденной постановлением Правительства Самарской области от 14.05.2014 № 266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5103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Style6">
    <w:name w:val="Название объекта"/>
    <w:basedOn w:val="Normal"/>
    <w:next w:val="Normal"/>
    <w:qFormat/>
    <w:pPr>
      <w:ind w:right="-1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pPr>
      <w:widowControl/>
      <w:pBdr>
        <w:top w:val="single" w:sz="2" w:space="0" w:color="000080"/>
      </w:pBdr>
      <w:tabs>
        <w:tab w:val="clear" w:pos="720"/>
        <w:tab w:val="right" w:pos="9639" w:leader="none"/>
      </w:tabs>
      <w:bidi w:val="0"/>
      <w:jc w:val="both"/>
    </w:pPr>
    <w:rPr>
      <w:rFonts w:ascii="Arial" w:hAnsi="Arial" w:eastAsia="Times New Roman" w:cs="Arial"/>
      <w:color w:val="000000"/>
      <w:sz w:val="1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8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bCs/>
      <w:smallCaps/>
      <w:color w:val="000080"/>
      <w:spacing w:val="20"/>
      <w:sz w:val="28"/>
      <w:szCs w:val="20"/>
      <w:lang w:val="ru-RU" w:eastAsia="en-US" w:bidi="ar-SA"/>
    </w:rPr>
  </w:style>
  <w:style w:type="paragraph" w:styleId="Style9">
    <w:name w:val="Исп"/>
    <w:basedOn w:val="Normal"/>
    <w:qFormat/>
    <w:pPr/>
    <w:rPr>
      <w:rFonts w:ascii="Arial" w:hAnsi="Arial" w:cs="Arial"/>
      <w:sz w:val="18"/>
      <w:lang w:val="en-US" w:eastAsia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  <w:textAlignment w:val="baseline"/>
    </w:pPr>
    <w:rPr>
      <w:rFonts w:ascii="Arial, sans-serif;Times New Roman" w:hAnsi="Arial, sans-serif;Times New Roman" w:eastAsia="Times New Roman" w:cs="Arial, sans-serif;Times New Roman"/>
      <w:color w:val="auto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41:00Z</dcterms:created>
  <dc:creator>User</dc:creator>
  <dc:description/>
  <cp:keywords/>
  <dc:language>en-US</dc:language>
  <cp:lastModifiedBy>user</cp:lastModifiedBy>
  <cp:lastPrinted>2014-06-23T08:26:00Z</cp:lastPrinted>
  <dcterms:modified xsi:type="dcterms:W3CDTF">2014-09-05T04:43:00Z</dcterms:modified>
  <cp:revision>3</cp:revision>
  <dc:subject>Отчёт</dc:subject>
  <dc:title/>
</cp:coreProperties>
</file>