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ключении в Спис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лиц, достигших возраста 23 лет (далее - Список), 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b/>
          <w:sz w:val="28"/>
          <w:szCs w:val="28"/>
        </w:rPr>
        <w:t>беспечении жилыми помещениями специализированного жилищного фонда граждан, включенных в Спис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исполняет переданные ей государственные полномочия Самарской области по обеспечению жилыми помещениями детей-сирот и детей, оставшихся без попечения родителей, за счет предоставляемых местным бюджетам </w:t>
      </w:r>
      <w:r>
        <w:rPr>
          <w:rFonts w:cs="Times New Roman" w:ascii="Times New Roman" w:hAnsi="Times New Roman"/>
          <w:b/>
          <w:sz w:val="28"/>
          <w:szCs w:val="28"/>
        </w:rPr>
        <w:t>субвенций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 (ч. 1 ст. 2 Закона Самарской области от 28.12.2012 № 135-ГД)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B соответствии c частью 1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ом Самарской области от 28.12.2012 № 135-ГД «Об обеспеч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 администрацией городского округа Тольятти предоставляются благоустроенные жилые помещения специализированного жилищного фонда по договорам найма специализированных жилых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которые: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социального найма или членами семьи нанимателя жилого помещения по договору социального найма;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собственниками жилых помещений;</w:t>
      </w:r>
    </w:p>
    <w:p>
      <w:pPr>
        <w:pStyle w:val="Normal"/>
        <w:spacing w:lineRule="auto" w:line="27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</w:t>
      </w:r>
      <w:r>
        <w:rPr>
          <w:rFonts w:cs="Times New Roman" w:ascii="Times New Roman" w:hAnsi="Times New Roman"/>
          <w:sz w:val="28"/>
          <w:szCs w:val="28"/>
          <w:u w:val="single"/>
        </w:rPr>
        <w:t>их проживание в ранее занимаемых жилых помещениях признается невозможным</w:t>
      </w:r>
      <w:r>
        <w:rPr>
          <w:rFonts w:cs="Times New Roman" w:ascii="Times New Roman" w:hAnsi="Times New Roman"/>
          <w:sz w:val="28"/>
          <w:szCs w:val="28"/>
        </w:rPr>
        <w:t xml:space="preserve"> (ст. 3  Закона  Самарской  области  от  28.12.2012 № 135-ГД). 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ние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родителей, в ранее занимаемых жилых помещениях </w:t>
      </w:r>
      <w:r>
        <w:rPr>
          <w:rFonts w:cs="Times New Roman" w:ascii="Times New Roman" w:hAnsi="Times New Roman"/>
          <w:b/>
          <w:sz w:val="28"/>
          <w:szCs w:val="28"/>
        </w:rPr>
        <w:t>признается невозможным</w:t>
      </w:r>
      <w:r>
        <w:rPr>
          <w:rFonts w:cs="Times New Roman" w:ascii="Times New Roman" w:hAnsi="Times New Roman"/>
          <w:sz w:val="28"/>
          <w:szCs w:val="28"/>
        </w:rPr>
        <w:t>, если это противоречит интересам указанных лиц, в связи c наличием одного из следующих обстоятельств: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живание на  любом законном основании в таких жилых помещениях:</w:t>
      </w:r>
    </w:p>
    <w:p>
      <w:pPr>
        <w:pStyle w:val="Normal"/>
        <w:spacing w:lineRule="auto" w:line="27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, лишенных родительских прав, опекунов и попечителей, отстраненных в установленном порядке от выполнения своих обязанностей, бывших усыновителей, если усыновление отменено, лиц, не являющихся членами семьи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c ч. 3 ст. 72 Жилищного кодекса Российской Федерации);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страдающих тяжелыми формами хронических заболеваний, при которых невозможно совместное проживание c ними в одном жилом помещении (входящих в Перечень, утвержденный нормативно-правовым акт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ые помещения признаны непригодными для проживания по основаниям и в порядке, которые установлены жилищным законодательством.</w:t>
      </w:r>
    </w:p>
    <w:p>
      <w:pPr>
        <w:pStyle w:val="Normal"/>
        <w:spacing w:lineRule="auto" w:line="27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ая площадь жилого помещения, приходящаяся на одно лицо, проживающее в данном жилом помещении, менее </w:t>
      </w:r>
      <w:r>
        <w:rPr>
          <w:rFonts w:cs="Times New Roman" w:ascii="Times New Roman" w:hAnsi="Times New Roman"/>
          <w:b/>
          <w:sz w:val="28"/>
          <w:szCs w:val="28"/>
        </w:rPr>
        <w:t>учетной нормы площади жилого помещения (14 квадратных метров общей площади жилого помещения на человека)</w:t>
      </w:r>
      <w:r>
        <w:rPr>
          <w:rFonts w:cs="Times New Roman" w:ascii="Times New Roman" w:hAnsi="Times New Roman"/>
          <w:sz w:val="28"/>
          <w:szCs w:val="28"/>
        </w:rPr>
        <w:t>,  в том числе, если такое уменьшение произойдет в результате вселения в данное жилое помещение детей-сирот и детей, оставшихся без попечения родителей (ч. 5 ст. 3 Закона Самарской области от 28.12.2012 № 135-ГД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ление о включении в спис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лиц, достигших возраста 23 лет (далее-Список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месту жительства лиц, в отношении которого решается вопрос о включении в список, пода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конные представители детей-сирот, достигших возраста 14 лет, в течение 3 месяцев со дня достижения ими указанного возраста или с момента возникновения оснований для признания их нуждающимся в предоставлении жилых помещ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ети-сироты, приобретшие полную дееспособность до достижения ими совершеннолетия, если они в установленном порядке не были включены в список до приобретения ими полной дееспособ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а из числа детей-сирот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лица, которые достигли возраста 23 лет,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конные представители недееспособных или ограниченных в дееспособности лиц из числа детей-сирот, лиц,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документов, необходимых для включения в Список,</w:t>
      </w:r>
      <w:r>
        <w:rPr>
          <w:color w:val="333333"/>
          <w:sz w:val="28"/>
          <w:szCs w:val="28"/>
        </w:rPr>
        <w:t xml:space="preserve"> для предоставления их заявителям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(представителя) ребенка-сироты, лица из числа детей-сирот, лица, достигшего возраста 23 лет, недееспособного или ограниченного в дееспособности лица из числа детей-сир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(представителя) лица, в отношении которого решается вопрос о включении в Список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лица, в отношении которого решается вопрос о включении в Список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лица, в отношении которого решается вопрос о включении в Список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утрату (отсутствие) лицом, в отношении которого решается вопрос о включении в Список, в несовершеннолетнем возрасте родителей (единственного родителя)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лишении родителей (родителя) родительских прав либо ограничении родителей (родителя) в родительских правах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(свидетельство) о смерти родителей (родителя); 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уда о признании родителей (родителя) безвестно отсутствующими (отсутствующим); 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родителей (родителя) недееспособными (недееспособным)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законодательством Российской Федерации, подтверждающие утрату (отсутствие) лицом, в отношении которого решается вопрос о включении в Список, в несовершеннолетнем возрасте родителей (единственного родителя)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невозможность проживания в ранее занимаемом жилом помещении лица, в отношении которого решается вопрос о включении в Список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ившее в законную силу решение суда об отказе в принудительном обмене жилого помещения, право пользования которым по договору социального найма имеют лица, лишенные родительских прав, являющиеся родителями лица, в отношении которого решается вопрос о включении в список, опекуны или попечители, отстраненные в установленном порядке от выполнения своих обязанностей, бывшие усыновители, если усыновление отменено, а также лица, не являющиеся членами семьи лица, в отношении которого решается вопрос о включении в Список; 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заключение или иной документ, выданные организацией, входящей в государственную, муниципальную или частную систему здравоохранения, подтверждающие наличие у проживающего совместно с лицом, в отношении которого решается вопрос о включении в список, тяжелой формы хронического заболевания, входящего в перечень заболеваний, указанный в пункте 4 части 1 статьи 51 Жилищного кодекса Российской Федерации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изации, осуществляющей техническую инвентаризацию, о наличии либо отсутствии жилого помещения в собственности улица, в отношении которого решается вопрос о включении в Список, до 31.01.1998 (по последнему месту регистрации, а также по всем предыдущим адресам регистрации, начиная с адреса сохраненного за ним жилого помещения, в случае, если эти жилые помещения находятся на территории Российской Федерации) для лиц, в отношении которых решается вопрос о включении в Список, родившихся до 31.01.1998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б устройстве лица, в отношении которого решается вопрос о включении в Список, под надзор в организацию для детей-сирот или под опеку или попечительство (при наличии)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 межведомственного взаимодействия администрацией городского округа Тольятти запрашиваются следующие документы, если они отсутствуют у уполномоченного органа и не представлены заявителем по собственной инициативе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межведомственной комиссии, образова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о признании в порядке, установленном названным Положением, жилого помещения, нанимателем или членом семьи нанимателя по договору социального найма, или собственником которого является лицо, в отношении которого решается вопрос о включении в Список, непригодным для постоянного проживания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рганизации для детей-сирот, в которой указано, что лицо в отношении которого решается вопрос о включении в Список, находится (находилось) под надзором и закончило пребывание в организации для детей-сирот, а также справка о его пребывании в организации для детей-сирот на полном государственном обеспечении с момента утраты родительского попечения (при наличии)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в жилом помещении, нанимателем или членом семьи нанимателя по договору социального найма, либо собственником которого является лицо, в отношении которого решается вопрос о включении в Список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лица, в отношении которого решается вопрос о включении в Список, на имеющиеся у него в собственности объекты недвижимого имущества на территории Самарской области либо уведомление об отсутствии в ЕГРП указанных свед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лицах, проживающих совместно с лицом, в отношении которого решается вопрос о включении в Списо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вместно проживающих лицах с лицом, в отношении которого решается вопрос о включении в список (составленная в письменной форме, подписанная заявителем, подавшим заявление о включении в Список)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о включении в Список лиц, являющихся лицами, достигшими возраста 23 лет, заявителями дополнительно прилагаются следующие документы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делении администрации городского округа Тольятти полномочий по рассмотрению документов от граждан данной категории)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уполномоченного органа о закреплении права пользования жилым помещением лица, в отношении которого решается вопрос о включении в Список, на момент достижения совершеннолетия или приобретения им полной дееспособности до достижения совершеннолетия (при наличии)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ая справка органов регистрационного учета о месте регистрации лица, в отношении которого решается вопрос о включении в Список, на момент достижения совершеннолетия или приобретения им полной дееспособности до достижения совершенноле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становку на учет лица, в отношении которого решается вопрос о включении в список, в качестве нуждающегося в жилых помещениях в органах местного самоуправления на момент достижения совершеннолетия или приобретения им полной дееспособности до достижения совершеннолетия (при налич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й документ на занимаемое лицом, в отношении которого решается вопрос о включении в список, жилое помещение (жилые помещения) на момент достижения совершеннолетия или приобретения им полной дееспособности до достижения совершеннолетия (при наличии)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заявления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Решение о включении (отказе во включении) в Список принимается администрацией городского округа Тольятти </w:t>
      </w:r>
      <w:r>
        <w:rPr>
          <w:b/>
          <w:bCs/>
          <w:sz w:val="28"/>
          <w:szCs w:val="28"/>
        </w:rPr>
        <w:t>не позднее 60 рабочих дней со дня подачи (поступления) зая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включении или об отказе во включении в Список оформляется распорядительным актом администрации городского округа Тольятти, выписка из которого в течение 5 рабочих дней со дня его принятия направляется заявителю (представителю заявителя) способом, обеспечивающим подтверждение ее получения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включения в Список подаются в территориальные отделы  распределения жилой площади департамента по управлению муниципальным имуществом администрации городского округа Тольятти. При себе необходимо иметь документы, указанные выше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территориальных отделов департамента по управлению муниципальным имуществом администрации городского округа Тольятти:</w:t>
      </w:r>
    </w:p>
    <w:p>
      <w:pPr>
        <w:pStyle w:val="Normal"/>
        <w:spacing w:lineRule="auto" w:line="273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распределения жилой площади Автозаводского района департамента по управлению муниципальным имуществом администрации городского округа Тольятти: Новый проезд, 2, каб. 222, те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 44 44 (4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3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распределения жилой площади Центрального района департамента по управлению муниципальным имуществом администрации городского округа Тольятти:  б-р Ленина, 15, каб. 60,  тел: 54 32 70;</w:t>
      </w:r>
    </w:p>
    <w:p>
      <w:pPr>
        <w:pStyle w:val="Normal"/>
        <w:spacing w:lineRule="auto" w:line="27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аспределения жилой площади Комсомольского района департамента по управлению муниципальным имуществом администрации городского округа Тольятти: ул. Л. Шевцовой, д. 6, каб. 4, тел: 54 44 44 (4072).</w:t>
      </w:r>
    </w:p>
    <w:p>
      <w:pPr>
        <w:pStyle w:val="Normal"/>
        <w:spacing w:lineRule="auto" w:line="27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: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 –  с 8:00 часов до 17:00 часов;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– с 12:00 часов до 13:00 часов; 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уменьшается на 1 час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е жилых помещени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предоставляются детям-сиротам и детям, оставшимся без попечения родителей, по достижении ими возраста 18 лет, a также в случае приобретения ими полной дееспособности до достижения совершеннолет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о договорам найма специализированных жилых помещений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однократно</w:t>
      </w:r>
      <w:r>
        <w:rPr>
          <w:rFonts w:cs="Times New Roman" w:ascii="Times New Roman" w:hAnsi="Times New Roman"/>
          <w:sz w:val="28"/>
          <w:szCs w:val="28"/>
        </w:rPr>
        <w:t xml:space="preserve"> в виде благоустроенных жилых домов, квартир по нормам предоставления площади жилого помещения, которая составляет </w:t>
      </w:r>
      <w:r>
        <w:rPr>
          <w:rFonts w:cs="Times New Roman" w:ascii="Times New Roman" w:hAnsi="Times New Roman"/>
          <w:b/>
          <w:sz w:val="28"/>
          <w:szCs w:val="28"/>
        </w:rPr>
        <w:t>33 квадратных метра общей площад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на одного ребенка-сироту или ребенка, оставшегося без попечения родителей (ч. 9 ст. 3 Закона Самарской области от 28.12.2012 №135-ГД)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найма специализированного жилого помещения составляет 5 лет. Жилое помещение передается указанным лицам во владение и пользование для временного проживания в нем. Наниматель специализированного жилого помещения не вправе осуществлять обмен занимаемого жилого помещения, передавать его в поднаем, продавать, сдавать в аренду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свидетельствующих o необходимости оказания лицам из числа детей-сирот и детей, оставшихся без попечения родителей, содействия в преодолении трудной жизненной ситуации, договор найма специализированного жилого помещения может быть заключен на новый пятилетний срок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договора найма специализированного жилого помещения и при отсутствии обстоятельств, свидетельствующих o необходимости оказания указанным лицам содействия в преодолении трудной жизненной ситуации, орган местного самоуправления обязан принять решение об исключении жилого помещения из специализированного жилищного фонда и заключить договор социального найма в отношении данного жилого помещения. (ч. 8 ст. 3 Закона Самарской области от 28.12.2012 № 135-ГД).</w:t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acardtitle">
    <w:name w:val="qa-card-title"/>
    <w:basedOn w:val="Style12"/>
    <w:qFormat/>
    <w:rPr/>
  </w:style>
  <w:style w:type="character" w:styleId="Qatextwrap">
    <w:name w:val="qa-text-wrap"/>
    <w:basedOn w:val="Style12"/>
    <w:qFormat/>
    <w:rPr/>
  </w:style>
  <w:style w:type="character" w:styleId="Qacardnumber">
    <w:name w:val="qa-card-number"/>
    <w:basedOn w:val="Style12"/>
    <w:qFormat/>
    <w:rPr/>
  </w:style>
  <w:style w:type="character" w:styleId="Qahint">
    <w:name w:val="qa-h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dark">
    <w:name w:val="text-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F0A91A9EA5D9DDBEDB1949A29580D8E231E42F932CCF351B60A1B94DCA6DD19F316D8697FED3D2A36367i1kEG" TargetMode="External"/><Relationship Id="rId3" Type="http://schemas.openxmlformats.org/officeDocument/2006/relationships/hyperlink" Target="consultantplus://offline/ref=455588EC5DAF7AB50CD86F2BB88342E7193156065B80CBE423B7DBFE969E676F9F5DCF2CFC789DE12B6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9:00Z</dcterms:created>
  <dc:creator>user</dc:creator>
  <dc:description/>
  <dc:language>en-US</dc:language>
  <cp:lastModifiedBy>Догадова Екатерина Юрьевна</cp:lastModifiedBy>
  <cp:lastPrinted>2019-11-29T10:35:00Z</cp:lastPrinted>
  <dcterms:modified xsi:type="dcterms:W3CDTF">2019-12-04T04:29:00Z</dcterms:modified>
  <cp:revision>2</cp:revision>
  <dc:subject/>
  <dc:title/>
</cp:coreProperties>
</file>