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106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И Н Ф О Р М А Ц И 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работе административной комиссии Комсомольского района городского округа Тольятти за период с 20.01.2014 по 24.01.2014</w:t>
      </w:r>
    </w:p>
    <w:tbl>
      <w:tblPr>
        <w:tblW w:w="1522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728"/>
        <w:gridCol w:w="540"/>
        <w:gridCol w:w="10861"/>
        <w:gridCol w:w="20"/>
        <w:gridCol w:w="2005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смотре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-   протокола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8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ЗСО</w:t>
            </w:r>
          </w:p>
        </w:tc>
        <w:tc>
          <w:tcPr>
            <w:tcW w:w="1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щество административного правонарушени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рассм. протоколов</w:t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 ст.2.2</w:t>
            </w:r>
          </w:p>
        </w:tc>
        <w:tc>
          <w:tcPr>
            <w:tcW w:w="1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rPr>
                <w:szCs w:val="22"/>
              </w:rPr>
            </w:pPr>
            <w:r>
              <w:rPr/>
              <w:t>Действия, совершаемые в многоквартирном доме с 23 до 7 часов, нарушающие спокойствие граждан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.21</w:t>
            </w:r>
          </w:p>
        </w:tc>
        <w:tc>
          <w:tcPr>
            <w:tcW w:w="1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установленных требований к переходу вне ледовой переправы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 ст. 4.11</w:t>
            </w:r>
          </w:p>
        </w:tc>
        <w:tc>
          <w:tcPr>
            <w:tcW w:w="1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земляных работ с нарушением порядка, установленного муниципальными правовыми актами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.1 ст. 4.20 </w:t>
            </w:r>
          </w:p>
        </w:tc>
        <w:tc>
          <w:tcPr>
            <w:tcW w:w="1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явлений в не установленных органами местного самоуправления местах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0.4</w:t>
            </w:r>
          </w:p>
        </w:tc>
        <w:tc>
          <w:tcPr>
            <w:tcW w:w="1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исполнение правового акта, принятого органом местного самоуправления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spacing w:lineRule="auto" w:line="312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12"/>
        <w:ind w:firstLine="21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>Председатель административной комиссии                                                                                                                           Д. Ю. Мельников</w:t>
      </w:r>
      <w:r>
        <w:rPr/>
        <w:t xml:space="preserve">              </w:t>
        <w:tab/>
      </w:r>
    </w:p>
    <w:p>
      <w:pPr>
        <w:pStyle w:val="Normal"/>
        <w:spacing w:lineRule="auto" w:line="312"/>
        <w:ind w:firstLine="2160"/>
        <w:jc w:val="both"/>
        <w:rPr/>
      </w:pPr>
      <w:r>
        <w:rPr/>
        <w:t xml:space="preserve">                   </w:t>
      </w:r>
      <w:r>
        <w:rPr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136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120"/>
      <w:jc w:val="both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43:00Z</dcterms:created>
  <dc:creator>ADK111011</dc:creator>
  <dc:description/>
  <cp:keywords/>
  <dc:language>en-US</dc:language>
  <cp:lastModifiedBy>lvr</cp:lastModifiedBy>
  <cp:lastPrinted>2014-01-27T10:54:00Z</cp:lastPrinted>
  <dcterms:modified xsi:type="dcterms:W3CDTF">2014-01-27T11:32:00Z</dcterms:modified>
  <cp:revision>3</cp:revision>
  <dc:subject/>
  <dc:title>Мэрия г</dc:title>
</cp:coreProperties>
</file>