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 Н Ф О Р М А Ц И 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работе административной комиссии Комсомольского района городского округа Тольятти за период с 27.01.2014 по 31.01.2014</w:t>
      </w:r>
    </w:p>
    <w:tbl>
      <w:tblPr>
        <w:tblW w:w="152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40"/>
        <w:gridCol w:w="10861"/>
        <w:gridCol w:w="20"/>
        <w:gridCol w:w="200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  протокол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СО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о административного правонаруш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рассм. протоколов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2.2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szCs w:val="22"/>
              </w:rPr>
            </w:pPr>
            <w:r>
              <w:rPr/>
              <w:t>Действия, совершаемые в многоквартирном доме с 23 до 7 часов, нарушающие спокойствие граждан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2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ановленных требований к переходу вне ледовой переправ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4.1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мляных работ с нарушением порядка, установленного муниципальными правовыми актам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ст. 4.20 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2 ст. 4.20 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ное размещение объявлений в не установленных органами местного самоуправления мест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3 ст. 4.20 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1 ст. 6.1 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0.4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ие правового акта, принятого органом местного самоуправлени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1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Председатель административной комиссии                                                                                                                           Д. Ю. Мельников</w:t>
      </w:r>
      <w:r>
        <w:rPr/>
        <w:t xml:space="preserve">              </w:t>
        <w:tab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                 </w:t>
      </w: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36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8:00Z</dcterms:created>
  <dc:creator>ADK111011</dc:creator>
  <dc:description/>
  <cp:keywords/>
  <dc:language>en-US</dc:language>
  <cp:lastModifiedBy>lvr</cp:lastModifiedBy>
  <cp:lastPrinted>2014-01-27T10:54:00Z</cp:lastPrinted>
  <dcterms:modified xsi:type="dcterms:W3CDTF">2014-01-30T13:49:00Z</dcterms:modified>
  <cp:revision>3</cp:revision>
  <dc:subject/>
  <dc:title>Мэрия г</dc:title>
</cp:coreProperties>
</file>