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984"/>
        <w:gridCol w:w="851"/>
        <w:gridCol w:w="850"/>
        <w:gridCol w:w="993"/>
        <w:gridCol w:w="1134"/>
      </w:tblGrid>
      <w:tr>
        <w:trPr>
          <w:trHeight w:val="1665" w:hRule="atLeast"/>
        </w:trPr>
        <w:tc>
          <w:tcPr>
            <w:tcW w:w="978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RANGE!A1%3AG3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б уровне розничных цен на продовольственные товары первоочередного спроса в организациях торговли всех форм собственности в городских округах</w:t>
              <w:br/>
              <w:t>Самарской области по состоянию   на 24 июля 2013 года</w:t>
            </w:r>
            <w:bookmarkEnd w:id="0"/>
          </w:p>
        </w:tc>
      </w:tr>
      <w:tr>
        <w:trPr>
          <w:trHeight w:val="5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6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6350" distB="1270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6350</wp:posOffset>
                  </wp:positionV>
                  <wp:extent cx="2139950" cy="1134110"/>
                  <wp:effectExtent l="0" t="0" r="0" b="0"/>
                  <wp:wrapNone/>
                  <wp:docPr id="1" name="L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40"/>
            </w:tblGrid>
            <w:tr>
              <w:trPr>
                <w:trHeight w:val="276" w:hRule="atLeast"/>
              </w:trPr>
              <w:tc>
                <w:tcPr>
                  <w:tcW w:w="3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  <w:br/>
              <w:t xml:space="preserve"> из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Сама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1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ольятти</w:t>
            </w:r>
          </w:p>
        </w:tc>
      </w:tr>
      <w:tr>
        <w:trPr>
          <w:trHeight w:val="3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in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x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in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x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леб ржано-пшеничны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 -800 г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пшеничный (I-IIс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 г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йц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д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 2,5% жирн. ф/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лит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фир 2,5% жирн. ф/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 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сливочное (весовое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ло сливочное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 -200г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ог нежирный до 5% жир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-220 г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тана 15% жир. ф/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 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ядина:грудин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ядина:мяко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нина:грудин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нина: мяко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баса "Докторская" в/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подсолнечно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лит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-песо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а пшеничная в/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чневая круп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 шлифованны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каронные изделия в/с, вес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фел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ков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уст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ёкл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 репчаты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, фасован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рани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роме бескост мяс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ы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ме куриных окороч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а мороженая неразделан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 черный байховы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г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мишел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шено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блок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7655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 Данные представлены департаментом потребительского рынка и услуг администрации г.о.Самара                 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32:00Z</dcterms:created>
  <dc:creator>ftm</dc:creator>
  <dc:description/>
  <cp:keywords/>
  <dc:language>en-US</dc:language>
  <cp:lastModifiedBy>market</cp:lastModifiedBy>
  <cp:lastPrinted>2013-07-25T08:13:00Z</cp:lastPrinted>
  <dcterms:modified xsi:type="dcterms:W3CDTF">2013-07-25T07:32:00Z</dcterms:modified>
  <cp:revision>2</cp:revision>
  <dc:subject/>
  <dc:title/>
</cp:coreProperties>
</file>