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лай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комитета по делам молодежи мэрии на 2015 год запланированы в сумме 34 753 тыс. руб., том числ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МБУ «ДМО Шанс» - 33 753 тыс. руб., из них в рамках исполнения муниципальной программы организации работы с детьми и молодежью в городском округе Тольятти «Молодежь Тольятти на 2014-2020 гг» </w:t>
      </w:r>
      <w:r>
        <w:rPr>
          <w:rFonts w:cs="Times New Roman" w:ascii="Times New Roman" w:hAnsi="Times New Roman"/>
          <w:sz w:val="28"/>
          <w:szCs w:val="28"/>
        </w:rPr>
        <w:t>на организацию временного трудоустройства несовершеннолетних  граждан и общественных работ в сумме 5179 тыс. руб.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одержание МБУ «ДМО Шанс» -  23497 тыс. руб., </w:t>
      </w:r>
      <w:r>
        <w:rPr>
          <w:rFonts w:cs="Times New Roman" w:ascii="Times New Roman" w:hAnsi="Times New Roman"/>
          <w:sz w:val="28"/>
          <w:szCs w:val="28"/>
        </w:rPr>
        <w:t xml:space="preserve">на организацию и проведение мероприятий с детьми и молодежью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771 </w:t>
      </w:r>
      <w:r>
        <w:rPr>
          <w:rFonts w:cs="Times New Roman" w:ascii="Times New Roman" w:hAnsi="Times New Roman"/>
          <w:sz w:val="28"/>
          <w:szCs w:val="28"/>
        </w:rPr>
        <w:t>тыс. руб.; субсидия на выплату ежемесячных компенсационных выплат матерям - 106 т.р.; субсидия на составление проектно - сметной документации – 200 т.р.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ения субсидий юридическим лицам </w:t>
      </w:r>
      <w:r>
        <w:rPr>
          <w:rFonts w:cs="Times New Roman" w:ascii="Times New Roman" w:hAnsi="Times New Roman"/>
          <w:sz w:val="28"/>
          <w:szCs w:val="28"/>
        </w:rPr>
        <w:t>- 1000 т.р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МБУ «ДМО Шанс» включа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аботную плату и начисления; оплату услуг связи; оплату коммунальных услуг; оплату работ по содержанию имущества и пр.</w:t>
      </w:r>
      <w:r>
        <w:rPr>
          <w:rFonts w:cs="Times New Roman" w:ascii="Times New Roman" w:hAnsi="Times New Roman"/>
          <w:sz w:val="28"/>
          <w:szCs w:val="28"/>
        </w:rPr>
        <w:t xml:space="preserve"> Среднесписочная численность сотрудников на плановый период – 92 человека. Как видно из представленного слайда основная доля расходов учреждения на содержание сотрудников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редставлены направления расходов на мероприятия МБУ «ДМО Шанс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а по делам молодежи </w:t>
      </w:r>
      <w:r>
        <w:rPr>
          <w:rFonts w:cs="Times New Roman" w:ascii="Times New Roman" w:hAnsi="Times New Roman"/>
          <w:sz w:val="28"/>
          <w:szCs w:val="28"/>
        </w:rPr>
        <w:t>в рамках 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работы с детьми и молодежью в городском округе Тольятти «Молодежь Тольятти на 2014-2020 гг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временного трудоустройства несовершеннолетних  граждан 5179 тыс.руб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рганизацию и проведение мероприятий с детьми и молодежью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771 </w:t>
      </w:r>
      <w:r>
        <w:rPr>
          <w:rFonts w:cs="Times New Roman" w:ascii="Times New Roman" w:hAnsi="Times New Roman"/>
          <w:sz w:val="28"/>
          <w:szCs w:val="28"/>
        </w:rPr>
        <w:t>тыс. руб., в том числе: организация фестиваля «Студенческая весна»; организация игр Тольяттинской лиги КВН; организация дня молодежи; организация конкурса на присуждение именной стипендии мэра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9:00Z</dcterms:created>
  <dc:creator>пользователь</dc:creator>
  <dc:description/>
  <cp:keywords/>
  <dc:language>en-US</dc:language>
  <cp:lastModifiedBy>пользователь</cp:lastModifiedBy>
  <dcterms:modified xsi:type="dcterms:W3CDTF">2014-09-11T05:59:00Z</dcterms:modified>
  <cp:revision>2</cp:revision>
  <dc:subject/>
  <dc:title/>
</cp:coreProperties>
</file>