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6.2015г. №1991-П/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14г. №2120-П/1 «Об утверждении Порядка предоставления субсидий малым инновационным предприятиям, в том числе созданным при ВУЗа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мэрии городского округа Тольятти в соответствие с требованиями действующего законодательства, руководствуясь Уставом городского округа Тольятти, мэрия городского округа Тольятти ПОСТАНОВЛЯЕТ: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субсидий малым инновационным предприятиям, в том числе созданным при ВУЗах, утвержденный  постановлением мэрии городского округа Тольятти от 01.07.2014г. №2120-П/1 (далее – Порядок) (газета «Городские ведомости» 2014г., 4 июля) следующие изменения:</w:t>
      </w:r>
    </w:p>
    <w:p>
      <w:pPr>
        <w:pStyle w:val="Style17"/>
        <w:autoSpaceDE w:val="fals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6 Порядк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тольятти.рф»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autoSpaceDE w:val="fals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.1.1 Порядка признать утратившим силу.</w:t>
      </w:r>
    </w:p>
    <w:p>
      <w:pPr>
        <w:pStyle w:val="Style17"/>
        <w:autoSpaceDE w:val="fals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3.1.10 Порядка цифры «4.8» заменить цифрами «4.11».</w:t>
      </w:r>
    </w:p>
    <w:p>
      <w:pPr>
        <w:pStyle w:val="Style17"/>
        <w:autoSpaceDE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1.4. Подпункт 3.1.12 Порядка изложить в следующей редакции:</w:t>
      </w:r>
    </w:p>
    <w:p>
      <w:pPr>
        <w:pStyle w:val="Style17"/>
        <w:autoSpaceDE w:val="fals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2. С момента признания МИП допустившим нарушение порядка и условий оказания поддержки, в том числе не обеспечившим целевого использования средств поддержки, прошло более трех лет.».</w:t>
      </w:r>
    </w:p>
    <w:p>
      <w:pPr>
        <w:pStyle w:val="Style17"/>
        <w:autoSpaceDE w:val="fals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полнить раздел 3 Порядка «Условия участия в отборе МИП»  пунктами 3.2 и 3.3 следующего содержания: </w:t>
      </w:r>
    </w:p>
    <w:p>
      <w:pPr>
        <w:pStyle w:val="Style17"/>
        <w:autoSpaceDE w:val="fals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 К участию в Отборе не допускаются МИП, соответствующие условиям, указанным в пункте 3.1 Порядка, в случае, если МИП в предыдущих годах получало Субсидию малым инновационным предприятиям, в том числе созданным при ВУЗах за счет средств бюджета городского округа Тольятти, а также за счет средств областного бюджета, в том числе сформированного за счет средств федерального бюджета и сроки оказания поддержки не истекли. При этом МИП не может заявлять к субсидированию те виды затрат, на компенсацию которых ему была ранее предоставлена Субсид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 В случае подачи МИП нескольких пакетов документов к участию в Отборе допускается пакет документов, представленный и зарегистрированный Департаментом в журнале регистрации раньше по дате и времени.».</w:t>
      </w:r>
    </w:p>
    <w:p>
      <w:pPr>
        <w:pStyle w:val="Style17"/>
        <w:autoSpaceDE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1.6. Раздел 4 Порядка «Порядок участия в Отбор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4. Порядок участия в Отбор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pacing w:val="1"/>
          <w:sz w:val="28"/>
          <w:szCs w:val="28"/>
        </w:rPr>
        <w:t>Для участия в Отборе МИП представляют следующую Документацию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Заявление об участии в Отбо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sz w:val="28"/>
          <w:szCs w:val="28"/>
        </w:rPr>
        <w:t>субсидий малым инновационным предприятиям (Приложение № 1).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естр представляемых документов с указанием количества листов каждого документа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Справка (оригинал) о банковских реквизитах, выданная банко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Копия свидетельства о государственной регистрации юридического лица, с предъявлением оригинала в момент подачи Документации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5. Копия свидетельства о постановке на учет в налоговом органе, с предъявлением оригинала в момент подачи Документаци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Справка (оригинал) о состоянии расчетов по налогам, сборам, пеням, штрафам, процентам, выданная налоговым органом в срок и по состоянию не более чем за 30 дней до даты представления Документаци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Выписка (оригинал) из Единого государственного реестра юридических лиц, выданная в срок не более чем за 30 дней до даты представления Документ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Выписка (оригинал) из реестра акционеров, заверенная держателем реестра акционеров общества (в случае если МИП является акционерным обществом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Копия паспортов всех учредителей юридического лица – физических лиц, руководителя юридического лица (страницы паспорта 2, 3 и страницы с регистрацией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Копии документов (патент, свидетельство о регистрации, лицензия, сертификат), подтверждающих права МИП на результаты интеллектуальной деятельности (программ для электронных вычислительных машин, изобретений, полезных моделей, промышленных образцов, селекционных достижений, топологий интегральных микросхем, секретов производства (ноу-хау)), оформленные в соответствии с действующим законодательством, с предъявлением оригинала в момент подачи Документаци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Расчет суммы субсидии (Приложение № 3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Бизнес-план осуществляемой инновационной деятельности, оформленный в соответствии с требованиями, установленными настоящим Порядком (Приложение № 4)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13. Информация, заполненная по форме федерального статистического наблюдения № 2-МП инновация «Сведения о технологических инновациях малого предприятия», утвержденная приказом Федеральной службы государственной статистики от 29.08.2013г № 349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, деятельностью в сфере образования» (далее – форма №2-МП инновация «Сведения о технологических инновациях малого предприятия»), заверенная подписью руководителя и печатью юридического лиц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1.14. Действующие МИП дополнительно предоставляют сведения, подтверждающие наличие спроса на производимую в рамках инновационной деятельности продукцию и (или) заинтересованность в приобретении конечного продукта разработок (копии договора поставок, договора купли-продажи, соглашений о сотрудничестве), с предъявлением оригиналов в момент подачи Документации.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. Документация оформляется в печатном виде на стандартных листах формата А4, нумеруется, прошивается, скрепляется записью «Прошито и пронумеровано ___ листов» с указанием даты, фамилии, инициалов, должности руководителя юридического лица, заверяется подписью руководителя юридического лица и печатью юридического лиц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пии предоставляемых документов (каждая страница) должны содержать запись «Копия верна», дату, фамилию, инициалы, должность руководителя юридического лица и быть заверены подписью руководителя юридического лица и печатью юридического лица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 в пакете предоставляемых документов не допускаю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кументация представляется в Департамент руководителем юридического лица с предъявлением паспорта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пециалист Департамента, осуществляющий прием Документации, в присутствии руководителя юридического лица проверяет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едставленных документов пунктам 4.1-4.2 настоящего 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ставленных копий документов, предъявляемым оригинала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№1 о соответствии (несоответствии) представленных документов (далее – Акт №1) (Приложение № 6), который передаётся на заседание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уществления проверки представленных документов и составления Акта №1, специалист Департамента возвращает оригиналы документов руководителю юридического лиц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пециалист Департамента осуществляет регистрацию Документации с указанием порядкового номера, даты, времени поступления в журнале регистрации, который должен быть пронумерован, прошнурован и скреплен печатью Департамента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случае отзыва поданной в Департамент и зарегистрированной в журнале регистрации Документации по письменному заявлению МИП до заседания Комиссии, Документация возвращается МИП, при этом регистрационная запись в журнале регистрации аннулируется, о чем делается запись в соответствующей графе журнала регистрации. В других случаях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кументация, представленная МИП, храни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течение срока, установленного действующим </w:t>
      </w:r>
      <w:r>
        <w:rPr>
          <w:rFonts w:cs="Times New Roman" w:ascii="Times New Roman" w:hAnsi="Times New Roman"/>
          <w:spacing w:val="-12"/>
          <w:sz w:val="28"/>
          <w:szCs w:val="28"/>
        </w:rPr>
        <w:t>законодательством,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е возвращается МИП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7. Комиссия на основании Акта №1 и представленной для участия в Отборе Документации решает следующие вопросы: </w:t>
      </w:r>
    </w:p>
    <w:p>
      <w:pPr>
        <w:pStyle w:val="Style17"/>
        <w:widowControl w:val="false"/>
        <w:autoSpaceDE w:val="false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4.7.1. О допуске МИП к участию в Отборе;</w:t>
      </w:r>
    </w:p>
    <w:p>
      <w:pPr>
        <w:pStyle w:val="Style17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2.  Об отказе в допуске МИП к участию в Отборе;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8. Комиссия принимает решение об</w:t>
      </w:r>
      <w:r>
        <w:rPr>
          <w:rFonts w:cs="Times New Roman" w:ascii="Times New Roman" w:hAnsi="Times New Roman"/>
          <w:sz w:val="28"/>
          <w:szCs w:val="28"/>
        </w:rPr>
        <w:t xml:space="preserve"> отказе в допуске к участию в Отборе в следующих случаях:</w:t>
      </w:r>
    </w:p>
    <w:p>
      <w:pPr>
        <w:pStyle w:val="Style17"/>
        <w:numPr>
          <w:ilvl w:val="2"/>
          <w:numId w:val="1"/>
        </w:numPr>
        <w:shd w:fill="FFFFFF" w:val="clear"/>
        <w:ind w:left="0" w:right="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П не соответствует целям и условиям, установленным  настоящим Порядком;</w:t>
      </w:r>
    </w:p>
    <w:p>
      <w:pPr>
        <w:pStyle w:val="Style17"/>
        <w:numPr>
          <w:ilvl w:val="2"/>
          <w:numId w:val="1"/>
        </w:numPr>
        <w:shd w:fill="FFFFFF" w:val="clear"/>
        <w:ind w:left="0" w:right="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Документация не соответствует пунктам 4.1-4.2 настоящего Порядка. </w:t>
      </w:r>
    </w:p>
    <w:p>
      <w:pPr>
        <w:pStyle w:val="Style17"/>
        <w:numPr>
          <w:ilvl w:val="1"/>
          <w:numId w:val="1"/>
        </w:numPr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Документации в течение 3  календарных дней после заседания Комиссии оформляются протоколом. Департамент в течение 2 рабочих дней со дня подписания протокола размещает в сети Интернет на официальном сайте мэрии городского округа Тольятти (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нформацию о МИП допущенных к участию в Отборе, информацию об отказе в допуске МИП к участию в Отборе, с указанием причин отказа.</w:t>
      </w:r>
    </w:p>
    <w:p>
      <w:pPr>
        <w:pStyle w:val="Style17"/>
        <w:numPr>
          <w:ilvl w:val="1"/>
          <w:numId w:val="1"/>
        </w:numPr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партамент не позднее 2 рабочих дней до дня заседания Комиссии информирует СМСП, допущенных к участию в Отборе, о сроках проведения презентации бизнес-плана, путем размещения информационного сообщения в сети Интернет на официальном сайте мэрии городского округа Тольятти (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1"/>
          <w:numId w:val="1"/>
        </w:numPr>
        <w:shd w:fill="FFFFFF" w:val="clear"/>
        <w:ind w:left="0" w:firstLine="70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ь МИП лично присутствует на заседании Комиссии и осуществляет презентацию б</w:t>
      </w:r>
      <w:r>
        <w:rPr>
          <w:rFonts w:cs="Times New Roman" w:ascii="Times New Roman" w:hAnsi="Times New Roman"/>
          <w:sz w:val="28"/>
          <w:szCs w:val="28"/>
        </w:rPr>
        <w:t>изнес-плана осуществляемой инновационной деятельности, а также дает пояснения по осуществляемым технологическим инновация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12. Комиссия на основании личной презентации бизнес-плана решает следующие вопросы: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2.1. О включении МИП в список победителей   Отбор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2.2. Об отказе во включении МИП в список победителей Отбор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13. Комиссия принимает решение об</w:t>
      </w:r>
      <w:r>
        <w:rPr>
          <w:rFonts w:cs="Times New Roman" w:ascii="Times New Roman" w:hAnsi="Times New Roman"/>
          <w:sz w:val="28"/>
          <w:szCs w:val="28"/>
        </w:rPr>
        <w:t xml:space="preserve"> отказе МИП во включении в список победителей Отбора в случае  отсутствия практической значимости инновационного проекта МИП для городского округа Тольятти, с точки зрения важности решаемых инновационным проектом задач (с занесением мотивированного решения в протокол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Количество победителей Отбора из числа МИП, допущенных к участию в Отборе, определяется исходя из общего объема средств, в пределах утвержденных бюджетных ассигнований и доведенных лимитов бюджетных обязательств по предоставлению субсидий, утвержденных в установленном порядк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личество МИП, допущенных к участию в Отборе, превышает предусмотренный объем средств, субсидия предоставляется МИП, чья Документация представлена и зарегистрирована Департаментом в журнале регистрации раньше по дате и времен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5. Результаты рассмотрения Документации в течение 3 рабочих дней после заседания Комиссии оформляются протоколом. Департамент </w:t>
      </w: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о дня подписания протокола </w:t>
      </w:r>
      <w:r>
        <w:rPr>
          <w:rFonts w:cs="Times New Roman" w:ascii="Times New Roman" w:hAnsi="Times New Roman"/>
          <w:bCs/>
          <w:sz w:val="28"/>
          <w:szCs w:val="28"/>
        </w:rPr>
        <w:t>размещает на официальном сайте мэрии (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сок победителей </w:t>
      </w:r>
      <w:r>
        <w:rPr>
          <w:rFonts w:cs="Times New Roman" w:ascii="Times New Roman" w:hAnsi="Times New Roman"/>
          <w:sz w:val="28"/>
          <w:szCs w:val="28"/>
        </w:rPr>
        <w:t>Отбора, информацию об отказе во включении в список победителей Отбора, с указанием причины отказа.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7. Раздел 5 Порядка «Порядок предоставления  и перечисления Субсидий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5 Порядок предоставления  и перечисления Субсиди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бедители Отбора в срок, в течение 6 календарных месяцев, но не позднее 1 декабря текущего года со дня опубликования списка победителей на официальном сайте мэрии городского округа Тольятти (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дополнительно предоставляют в Департамент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1. При возмещении затрат на приобретение основных средств, связанных с технологическими инновациями МИП дополнительно предоставляют следующие документы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1.1.1 Копии договоров на приобретение основных средств, с предъявлением оригиналов в момент подачи Документ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1.1.2. Копии накладных по договорам на приобретение основных средств, с предъявлением оригиналов в момент подачи Документ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1.1.3. Копии банковских выписок и платежных поручений, подтверждающие оплату основных средств, с предъявлением оригиналов в момент подачи Документ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5.1.1.4. Копии актов приема-переда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ов основных средств, </w:t>
      </w:r>
      <w:r>
        <w:rPr>
          <w:rFonts w:cs="Times New Roman" w:ascii="Times New Roman" w:hAnsi="Times New Roman"/>
          <w:sz w:val="28"/>
          <w:szCs w:val="28"/>
        </w:rPr>
        <w:t>на принятые к бухгалтерскому учету основные средства, а также копию приказа (распоряжения) об утверждении данной формы документа МИП, с предъявлением оригиналов в момент подачи Документации.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.1.5. Цветные фотографии приобретенных основных средств на бумажном носителе. Фотографии должны быть сделаны после ввода в эксплуатацию основного средства и постановки на бухгалтерский уче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1.2. При возмещении затрат на сертификацию и патентование МИП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представляют следующие документы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1.2.1. Копии договоров на сертификацию, патентование и акт приема-сдачи выполненных работ, с предъявлением оригиналов в момент подачи Документ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5.1.2.2. Копии банковских выписок и платежных поручений, подтверждающих оплату расходов, связа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сертификацией, патентованием, </w:t>
      </w:r>
      <w:r>
        <w:rPr>
          <w:rFonts w:cs="Times New Roman" w:ascii="Times New Roman" w:hAnsi="Times New Roman"/>
          <w:sz w:val="28"/>
          <w:szCs w:val="28"/>
        </w:rPr>
        <w:t>с предъявлением оригиналов в момент подачи Документац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1.3. При возмещении затрат на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новых технологий (в том числе прав на патенты, лицензий на использование изобретений, промышленных образцов, полезных моделей, селекционных достижений, топологий интегральных микросхем, секретов производства (ноу-хау)) </w:t>
      </w:r>
      <w:r>
        <w:rPr>
          <w:rFonts w:cs="Times New Roman" w:ascii="Times New Roman" w:hAnsi="Times New Roman"/>
          <w:spacing w:val="-1"/>
          <w:sz w:val="28"/>
          <w:szCs w:val="28"/>
        </w:rPr>
        <w:t>МИП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представляют следующие документы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1.3.1. Копии документов, подтверждающих приобретение новых технологий (прав на патенты, лицензий на использование изобретений, промышленных образцов, полезных моделей, селекционных достижений, топологий интегральных микросхем, секретов производства  (ноу-хау)), с предъявлением оригиналов в момент подачи Документ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1.3.2. Копии банковских выписок и платежных поручений, подтверждающих оплату договоров на приобретение новых технологий (прав на патенты, лицензий на использование изобретений, промышленных образцов, полезных моделей, селекционных достижений, топологий интегральных микросхем, секретов производства (ноу-хау)), с предъявлением оригиналов в момент подачи Документац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5.1.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возмещении затрат на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программных средств для основного процесса производства </w:t>
      </w:r>
      <w:r>
        <w:rPr>
          <w:rFonts w:cs="Times New Roman" w:ascii="Times New Roman" w:hAnsi="Times New Roman"/>
          <w:spacing w:val="-1"/>
          <w:sz w:val="28"/>
          <w:szCs w:val="28"/>
        </w:rPr>
        <w:t>МИП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представляют следующие документы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1.4.1. </w:t>
      </w:r>
      <w:r>
        <w:rPr>
          <w:rFonts w:cs="Times New Roman" w:ascii="Times New Roman" w:hAnsi="Times New Roman"/>
          <w:sz w:val="28"/>
          <w:szCs w:val="28"/>
        </w:rPr>
        <w:t>Копии договоров на приобретение программных средств, с предъявлением оригиналов в момент подачи Документ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1.4.2. Копии накладных и (или) актов приема-передачи по договорам на приобретение программных средств, с предъявлением оригиналов в момент подачи Документ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1.4.3. Копии банковских выписок и платежных поручений, подтверждающие оплату программных средств, с предъявлением оригиналов в момент подачи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5. Документация представляется в Департамент лично руководителем юридического лица с предъявлением паспорт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2. Все копии предоставляемых документов (каждая страница) должны содержать запись «Копия верна», дату, фамилию, инициалы, должность руководителя юридического лица и быть заверены подписью руководителя юридического лица и печатью юридического лица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 в пакете предоставляемых документов не допускаютс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3. Специалист Департамента, осуществляющий прием дополнительной документации, в присутствии руководителя юридического лица проверяет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редставленных документов пунктам </w:t>
      </w:r>
      <w:r>
        <w:rPr>
          <w:rFonts w:cs="Times New Roman" w:ascii="Times New Roman" w:hAnsi="Times New Roman"/>
          <w:spacing w:val="1"/>
          <w:sz w:val="28"/>
          <w:szCs w:val="28"/>
        </w:rPr>
        <w:t>5.1, 5,2 настоящего Порядк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ставленных копий документов, предъявляемым оригиналам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№2  о соответствии (несоответствии) представленных документов (далее – Акт №2) (Приложение № 7), который передаётся на заседание Комиссии.</w:t>
      </w:r>
    </w:p>
    <w:p>
      <w:pPr>
        <w:pStyle w:val="ConsPlusNormal"/>
        <w:spacing w:lineRule="auto" w:line="360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уществления проверки представленных документов и составления Акта №2, специалист Департамента возвращает оригиналы документов руководителю юридического лиц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5.4. Комиссия на основании А</w:t>
      </w:r>
      <w:r>
        <w:rPr>
          <w:rFonts w:cs="Times New Roman" w:ascii="Times New Roman" w:hAnsi="Times New Roman"/>
          <w:sz w:val="28"/>
          <w:szCs w:val="28"/>
        </w:rPr>
        <w:t>кта №2 и иных имеющихся данных решает следующие вопросы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.4.1. О формировании перечня получателей Субсиди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5.4.2. Об отказе в предоставлении Субсидии победителям Отбор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нованиями для отказа в предоставлении Субсидий победителям Отбора являются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.5.1. Непредставление МИП документов в срок, указанный в пункте 5.1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5.2. МИП представлены недостоверные сведения.</w:t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МИП не представлены документы, в соответствии с требованиями, установленными настоящим Порядком и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рассмотрения Документации в течение 3 рабочих дней после заседания Комиссии оформляются протоколом. Департамент размещает на официальном сайте мэр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2 рабочих дней со дня подписания протокола информацию о перечне </w:t>
      </w:r>
      <w:r>
        <w:rPr>
          <w:rFonts w:cs="Times New Roman" w:ascii="Times New Roman" w:hAnsi="Times New Roman"/>
          <w:sz w:val="28"/>
          <w:szCs w:val="28"/>
        </w:rPr>
        <w:t xml:space="preserve">Получателей субсидии, </w:t>
      </w:r>
      <w:r>
        <w:rPr>
          <w:rFonts w:cs="Times New Roman" w:ascii="Times New Roman" w:hAnsi="Times New Roman"/>
          <w:bCs/>
          <w:sz w:val="28"/>
          <w:szCs w:val="28"/>
        </w:rPr>
        <w:t>информацию об отказе в предоставлении субсидий победителям Отбора, с указанием причин отказ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Комиссии принимается постановление мэрии городского округа Тольятти об утверждении перечня получателей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7. Условием предоставления Субсидии является согласие Получателя субсидии на осуществление Департаментом и органами муниципального финансового контроля проверок соблюдения Получателями субсидий условий, целей и порядка их предостав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-ти календарных дней со дня официального опубликования постановления мэрии городского округа Тольятти об утверждении перечня Получателей субсидии  Департамент осуществляет заключение договоров субсидии (далее – Договор). Договор (Приложение № 5) заключается лично руководителем юридического лица с предъявлением паспорта. Заключение Договора по доверенности не допускает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утем перечисления бюджетных средств с лицевого счета Департамента на расчетный счет Получателя субсидии на основании Договора, заключаемого между Департаментом и Получателем субсиди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9. Основаниями для отказа в предоставлении Субсидии Получателям субсидии являютс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9.1. Руководитель МИП не подписал Договор в срок, указанный в пункте 5.8. настоящего Порядк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9.2. Отказ МИП от получения Субсидии.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тказ в предоставлении Субсидии с указанием причины оформляется протоколом Комиссии, на основании которого вносятся изменения в постановление мэрии городского округа Тольятти об утверждении перечня Получателей субсидии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Раздел 7 Порядка «Обязательства получателя Субсидии» изложить в следующей редакции: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 Обязательства получателя Субсидии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.1. Получатель субсидии в соответствии с заключаемым Договором принимает на себя следующие обязательства: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.1.1. Обеспечение сохранности основных средств, на приобретение которых предоставлена Субсидия, и использования их для осуществления инновацион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12 месяцев с момента </w:t>
      </w:r>
      <w:r>
        <w:rPr>
          <w:rFonts w:cs="Times New Roman" w:ascii="Times New Roman" w:hAnsi="Times New Roman"/>
          <w:sz w:val="28"/>
          <w:szCs w:val="28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основных средств, на приобретение которых предоставлена Субсидия, другим юридическим и (или) физическим лицам по договору аренды и безвозмездно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12 месяцев с момента </w:t>
      </w:r>
      <w:r>
        <w:rPr>
          <w:rFonts w:cs="Times New Roman" w:ascii="Times New Roman" w:hAnsi="Times New Roman"/>
          <w:sz w:val="28"/>
          <w:szCs w:val="28"/>
        </w:rPr>
        <w:t>заключения Договора не допускается.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Представление в Департамент Получателем субсидии ежеквартально до 20 числа месяца, следующего за отчетным кварталом, в течение двух лет с момента заключения Договора, отчет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о свое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1 к договору субсидии), с приложением информации, заполненной по форме № 2-МП инновация «Сведения о технологических инновациях малого предприятия» и заверенной подписью руководителя и печатью юридического лица. 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отчета о своей деятельности за первый квартал текущего года к отчету прилагается копия формы № 2-МП инновация «Сведения о технологических инновациях малого предприятия» с подтверждением предоставления данной формы в территориальные органы статистики, заверенная подписью руководителя и печатью юридического лица и предъявлением оригинала.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Дает согласие на осуществление проверок соблюдения условий, целей и порядка предоставления Субсидии Департаментом и органами муниципального финансового контрол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В случае смены руководителя МИП или юридического адреса МИП, Получатель субсидии обязан уведомить об этом Департамент в течение 10 рабочих дней с момента наступления изменений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Раздел 8 Порядка «Контроль за целевым использованием Субсидии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7 Контроль за целевым использованием Субсид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1. Контроль за целевым использованием Субсидий осуществляется Департаментом, а также органами муниципального финансового контроля,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и выявлении в документах, представленных МИП </w:t>
        <w:br/>
        <w:t xml:space="preserve">в Департамент, недостоверных сведений, Получатель субсидии обязан </w:t>
        <w:br/>
        <w:t>в течение десяти рабочих дней со дня получения письменного требования Департамента о возврате Субсидии возвратить в бюджет городского округа Тольятти предоставленную Субсидию в полном объем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случае нарушения МИП условий предоставления Субсидии, установленных настоящим Порядком, и (или) нарушении условий Договора, Получатель субсидии обязан в течение десяти рабочих дней со дня получения письменного требования Департамента о возврате Субсидии возвратить в бюджет городского округа Тольятти предоставленную Субсидию в полном объеме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 случае если Субсидия не возвращена в установленный срок, </w:t>
        <w:br/>
        <w:t>она  взыскивается  в  доход бюджета городского округа Тольятти в судебном порядке в соответствии с действующим законодательством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Приложение № 7 к Порядку изложить в редакции согласно Приложения  к настоящему постановлению.</w:t>
      </w:r>
    </w:p>
    <w:p>
      <w:pPr>
        <w:pStyle w:val="Style17"/>
        <w:autoSpaceDE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оргработе и связям с общественностью мэрии городского округа Тольятти опубликовать настоящее постановление в газете «Городские ведомости».</w:t>
      </w:r>
    </w:p>
    <w:p>
      <w:pPr>
        <w:pStyle w:val="Style17"/>
        <w:autoSpaceDE w:val="false"/>
        <w:ind w:left="0" w:firstLine="34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7"/>
        <w:autoSpaceDE w:val="false"/>
        <w:ind w:left="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мэра Бузинного А.Ю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</w:t>
        <w:tab/>
        <w:tab/>
        <w:tab/>
        <w:tab/>
        <w:tab/>
        <w:tab/>
        <w:tab/>
        <w:tab/>
        <w:tab/>
        <w:tab/>
        <w:t>С.И. Андреев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 мэрии городского округа Тольятти</w:t>
      </w:r>
    </w:p>
    <w:p>
      <w:pPr>
        <w:pStyle w:val="ConsPlusNonformat"/>
        <w:ind w:firstLine="52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____________№__________________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nformat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 малым инновационным предприятиям, в том числе созданным при ВУЗах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№2</w:t>
      </w:r>
    </w:p>
    <w:p>
      <w:pPr>
        <w:pStyle w:val="Heading"/>
        <w:rPr>
          <w:b/>
          <w:b/>
          <w:bCs/>
        </w:rPr>
      </w:pPr>
      <w:r>
        <w:rPr/>
        <w:t>о соответствии (несоответствии) представленных документо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поддержки предпринимательства Департамента экономического развития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-----</w:t>
      </w:r>
      <w:r>
        <w:rPr>
          <w:rFonts w:cs="Times New Roman" w:ascii="Times New Roman" w:hAnsi="Times New Roman"/>
          <w:sz w:val="24"/>
          <w:szCs w:val="24"/>
        </w:rPr>
        <w:t xml:space="preserve">_______________________, именуемый в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.И.О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«Специалист»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организации)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лице_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-------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_</w:t>
      </w:r>
      <w:r>
        <w:rPr>
          <w:rFonts w:cs="Times New Roman" w:ascii="Times New Roman" w:hAnsi="Times New Roman"/>
          <w:sz w:val="24"/>
          <w:szCs w:val="24"/>
          <w:u w:val="single"/>
        </w:rPr>
        <w:t>---------</w:t>
      </w:r>
      <w:r>
        <w:rPr>
          <w:rFonts w:cs="Times New Roman" w:ascii="Times New Roman" w:hAnsi="Times New Roman"/>
          <w:sz w:val="24"/>
          <w:szCs w:val="24"/>
        </w:rPr>
        <w:t xml:space="preserve">________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олжность, ФИО руководителя,)                                                   (наименование документа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обедитель Отбора», с другой стороны, в соответствии с постановлением мэрии городского округа Тольятти от </w:t>
      </w:r>
      <w:r>
        <w:rPr>
          <w:rFonts w:cs="Times New Roman" w:ascii="Times New Roman" w:hAnsi="Times New Roman"/>
          <w:sz w:val="24"/>
          <w:szCs w:val="24"/>
          <w:u w:val="single"/>
        </w:rPr>
        <w:t>-------------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----------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предоставления субсидий малым инновационным предприятиям, в том числе созданным при ВУЗах», составили настоящий Акт №2 о нижеследующем: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Победитель Отбора________________________ представил в </w:t>
        <w:tab/>
        <w:t>Департамент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(дата представления оригиналов)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указанные в пунктах _____________________________________________________________________________,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пункты 5.1.1.1 – 5.1.1.5, 5.1.2.1 – 5.1.2.2, 5.1.3.1 – 5.1.3.2, 5.1.4.1 - 5.1.4.3 Порядка,  в зависимости от возмещенных затрат)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также оригиналы документов, указанные в пунктах _______________________________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Порядка.  </w:t>
      </w:r>
      <w:r>
        <w:rPr>
          <w:rFonts w:cs="Times New Roman" w:ascii="Times New Roman" w:hAnsi="Times New Roman"/>
          <w:sz w:val="20"/>
          <w:szCs w:val="20"/>
        </w:rPr>
        <w:t xml:space="preserve"> (указать пункты 5.1.1.1 – 5.1.1.4, 5.1.2.1 – 5.1.2.2, 5.1.3.1 – 5.1.3.2, 5.1.4.1 - 5.1.4.3 Порядка, в зависимости от возмещенных затрат)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Специалист Департамента проверил соответствие (несоответствие) представленных документов требованиям Порядка, указанным в пунктах 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пункты 5.1.1.1 – 5.1.1.4, 5.1.2.1 – 5.1.2.2, 5.1.3.1 – 5.1.3.2, 5.1.4.1 - 5.1.4.3, 5.2 Порядка,  в зависимости от возмещенных затрат)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установил: 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оответствуют или не соответствуют представленные копии документов, предъявляемым оригиналам, а также требования к оформлению. В случае несоответствия копии документа, предъявленному оригиналу, указывается конкретный документ и к Акту прикладывается копия, сделанная с оригинала документа)</w:t>
      </w:r>
    </w:p>
    <w:p>
      <w:pPr>
        <w:pStyle w:val="Normal"/>
        <w:spacing w:lineRule="auto" w:line="240" w:before="0" w:after="0"/>
        <w:ind w:left="142" w:right="-74" w:firstLine="5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Акт составлен в двух экземплярах, имеющих одинаковую юридическую силу по одному для каждой из сторон. </w:t>
      </w:r>
    </w:p>
    <w:p>
      <w:pPr>
        <w:pStyle w:val="Normal"/>
        <w:spacing w:lineRule="auto" w:line="240" w:before="0" w:after="0"/>
        <w:ind w:left="142" w:right="-74" w:firstLine="5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специалиста, проводившего проверку: _______________________________ </w:t>
      </w:r>
    </w:p>
    <w:p>
      <w:pPr>
        <w:pStyle w:val="Normal"/>
        <w:spacing w:lineRule="auto" w:line="240" w:before="0" w:after="0"/>
        <w:ind w:left="142" w:right="-74" w:firstLine="5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(а), согласен(а) </w:t>
      </w:r>
    </w:p>
    <w:p>
      <w:pPr>
        <w:pStyle w:val="Normal"/>
        <w:spacing w:lineRule="auto" w:line="240" w:before="0" w:after="0"/>
        <w:ind w:left="142" w:right="-74" w:firstLine="5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42" w:right="-74" w:firstLine="5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.И.О., подпись, печать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0:00Z</dcterms:created>
  <dc:creator>Пользователь</dc:creator>
  <dc:description/>
  <cp:keywords/>
  <dc:language>en-US</dc:language>
  <cp:lastModifiedBy>user</cp:lastModifiedBy>
  <cp:lastPrinted>2015-05-21T09:07:00Z</cp:lastPrinted>
  <dcterms:modified xsi:type="dcterms:W3CDTF">2015-06-29T05:37:00Z</dcterms:modified>
  <cp:revision>3</cp:revision>
  <dc:subject/>
  <dc:title/>
</cp:coreProperties>
</file>