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струк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гистрации в личном кабинете ООО «Газпром межрегионгаз»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при первичной регистрации в Личном кабинете клиента Вам необходимо указать номер сотового телефона или адрес электронной почты. Он будет использован в Личном кабинете в качестве Вашего имени пользователя (логина) для доступа к услугам Личного кабинета. Паролем может быть любая комбинация букв и цифр на английском языке, количество символов не менее 5, не более 10. При регистрации вы должны ввести выбранную комбинацию. Дополнительные данные Вы сможете заполнить в своем Личном кабинете после прохождения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37052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регистрации к Вам на телефон или указанную электронную почту будет отправлено письмо с подтверждением регистрации. Вам необходимо подтвердить регистрацию, ввести код присланный от Smorodina или перейдя по ссылке, указанной в пись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6960" cy="241808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 успешно зарегистрированы в Системе. Для Вас создан Личный кабине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2385" cy="220218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начала работы с Личным кабинетом Вам необходимо ознакомиться и подписать соглас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204660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дальнейшей работы в личном кабинете необходимо подключить лицевые счё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3285" cy="271208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ля подключения лицевого счета к Вашему Личному кабинету необходимо выбрать поставщика услуг и ввести номер Вашего Лицевого счета, указанный в квитанции.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авильно ввести номер лицевого счё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номер указанный на квитанции 023-185952 номер в личном кабинете 2318595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345" cy="26022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0" cy="26816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здравляем! Все шаги пройдены, Вы можете пользоваться Личным кабинетам клиента. В случае наличия нескольких лицевых счетов Вы можете провести их привязку в личном кабине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658360" cy="22352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сле того как все пункты были пройдены, Вы можете совершить оплату онлайн. Для это Вам необходимо нажать «оплатить» Далее дается возможность выб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латы по текущему дол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самостоятельно внесенной сум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к же вы передать показ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8805" cy="251650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7880" cy="148526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ля подключения расширенной версии личного кабинета необходимо ввести PIN код указанный в квитанции или серийный № прибора учёта г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8810" cy="307213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3560" cy="298005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ля добавления дополнительных лицевых счетов, Вам необходимо зайти в раздел «настройки» далее нажать на кнопку «Подключить лицевой счёт» выбрать поставщика услуг и вести номер лицевого с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2727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 возникновении дополнительных вопросов, Вы можете задать интересующий Вас вопрос на службу технической поддер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Мальцев Р. Ю.</dc:creator>
  <dc:description/>
  <dc:language>en-US</dc:language>
  <cp:lastModifiedBy>Пользователь</cp:lastModifiedBy>
  <cp:lastPrinted>2019-02-22T09:15:00Z</cp:lastPrinted>
  <dcterms:modified xsi:type="dcterms:W3CDTF">2019-03-04T07:28:00Z</dcterms:modified>
  <cp:revision>2</cp:revision>
  <dc:subject/>
  <dc:title/>
</cp:coreProperties>
</file>