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струкция по работе с сайтом </w:t>
      </w:r>
      <w:r>
        <w:rPr>
          <w:rFonts w:cs="Times New Roman" w:ascii="Times New Roman" w:hAnsi="Times New Roman"/>
          <w:b/>
          <w:lang w:val="en-US"/>
        </w:rPr>
        <w:t>port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g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в браузере </w:t>
      </w:r>
      <w:r>
        <w:rPr>
          <w:rFonts w:cs="Times New Roman" w:ascii="Times New Roman" w:hAnsi="Times New Roman"/>
          <w:b/>
          <w:lang w:val="en-US"/>
        </w:rPr>
        <w:t>Intern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xplorer</w:t>
      </w:r>
      <w:r>
        <w:rPr>
          <w:rFonts w:cs="Times New Roman" w:ascii="Times New Roman" w:hAnsi="Times New Roman"/>
          <w:b/>
        </w:rPr>
        <w:t xml:space="preserve"> ниже 11 вер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при открытии сайта в браузере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 xml:space="preserve"> страницы отображаются в подобном формате: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7150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ужно нажать сочетание клавиш </w:t>
      </w:r>
      <w:r>
        <w:rPr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</w:rPr>
        <w:t>+9, страница перезагрузится и отобразится в нормальном ви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4365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Если это не сработало, то нужно нажать на клавишу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2, внизу окна появится дополнительная панель, в верхней строке которой нужно нажать на «Режим документов: совместимый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328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В выпадающем списке нужно выбрать «Стандарты </w:t>
      </w:r>
      <w:r>
        <w:rPr>
          <w:rFonts w:cs="Times New Roman" w:ascii="Times New Roman" w:hAnsi="Times New Roman"/>
          <w:lang w:val="en-US" w:eastAsia="en-US"/>
        </w:rPr>
        <w:t>Interne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Explorer</w:t>
      </w:r>
      <w:r>
        <w:rPr>
          <w:rFonts w:cs="Times New Roman" w:ascii="Times New Roman" w:hAnsi="Times New Roman"/>
          <w:lang w:val="en-US" w:eastAsia="en-US"/>
        </w:rPr>
        <w:t xml:space="preserve"> 9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318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перезагрузится и отобразится в корректном ви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4365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тобы убрать нижнюю панель, нужно снова нажать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этого, действия выше не привели к желаемому результату, то необходимо воспользоваться пунктом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При открытии браузера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 xml:space="preserve"> нужно нажать на клавишу </w:t>
      </w:r>
      <w:r>
        <w:rPr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</w:rPr>
        <w:t xml:space="preserve"> и в появившемся меню выбрать пункт «Серви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6292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падающем списке нужно выбрать пункт «Параметры просмотра в режиме совместим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9730" cy="32797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кроется диалоговое окно. Если в списке веб-сайтов, для которых вы выбрали просмотр в режиме совместимости, есть </w:t>
      </w:r>
      <w:r>
        <w:rPr>
          <w:rFonts w:cs="Times New Roman" w:ascii="Times New Roman" w:hAnsi="Times New Roman"/>
          <w:lang w:val="en-US"/>
        </w:rPr>
        <w:t>tg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его необходимо удал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2045" cy="29387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этого сайт начнет отображаться в корректном вид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0:00Z</dcterms:created>
  <dc:creator>ПЕТРО</dc:creator>
  <dc:description/>
  <cp:keywords/>
  <dc:language>en-US</dc:language>
  <cp:lastModifiedBy>user</cp:lastModifiedBy>
  <dcterms:modified xsi:type="dcterms:W3CDTF">2020-03-24T07:28:00Z</dcterms:modified>
  <cp:revision>4</cp:revision>
  <dc:subject/>
  <dc:title/>
</cp:coreProperties>
</file>