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Рождение города Тольятти произошло в 20 июня 1737 году, когда царским указом императрицы Анны Иоанновны на берегу Куньей Воложки было решено построить крепость и город Ставрополь (что в переводе с греческого означает «город святого креста»). Именно с этой даты ведется отсчет истории Ставрополя-на-Волге. Основателем крепости и города стал ближайший сподвижник Петра I Василий Никитович Татищев.</w:t>
        <w:br/>
        <w:br/>
        <w:t>Второе рождение города произошло в 1950 году, когда Ставрополь стал центром строительства Волжской ГЭС. 21 августа 1950 года было опубликовано постановление Совета Министров СССР о строительстве Куйбышевской гидроэлектростанции. Строительство привело к повышению уровня воды в реке Волге и образованию водохранилища площадью свыше 6 тысяч квадратных километров. Ставрополь, который располагался в низине, оказался в зоне затопления. В связи с заполнением ложа Куйбышевского водохранилища город "переехал" на новое место. Генеральный план, разработанный в 1951-1953 годы, рассчитанный на население, переселяемое из зоны затопления и рабочих будущего химического завода, предусматривал рост численности жителей до 40 тысяч человек.</w:t>
        <w:br/>
        <w:br/>
        <w:t xml:space="preserve">Второй Генеральный план 1961 года предусматривал численность жителей до 64 тысяч человек. Однако темпы роста населения в связи с формированием мощного промышленного узла резко повысились, и в 1964 году население города Ставрополь уже составляло 123,4 тыс. человек. В 1964 году городу дано имя Тольятти. В 1966 году было принято решение о строительстве в городе Тольятти одного из крупнейших автозаводов в Европе. В марте 1971 года первая очередь автозавода мощностью по выпуску 220 тысяч автомобилей в год была сдана в эксплуатацию. </w:t>
        <w:br/>
        <w:br/>
        <w:t>К этому времени разрабатывается третий Генеральный план, который был утвержден Постановлением Совета Министров РСФСР от 27 апреля 1976 года № 245, заложивший основы современной планировочной структуры города. Генплан намечал рост населения к 2000 году до 750 тыс. человек.</w:t>
        <w:br/>
        <w:br/>
        <w:t xml:space="preserve">Четвертый Генеральный план, утвержденный решением сессии Городского Совета от 21.10.1993 г. № 227, опирался в прогнозировании роста населения города на тенденции, заложенные в 80-е годы. Проектная численность населения на первую очередь была определена в 800 тысяч человек, из них: Автозаводский район – 487 тысяч человек, Центральный район – 153 тысяч человек, Комсомольский район – 134 тысяч человек. Генпланом для развития города были заложены значительные земельные ресурсы. </w:t>
        <w:br/>
        <w:br/>
        <w:t xml:space="preserve">В целях дальнейшего обеспечения планируемого и комплексного развития Тольятти, повышения более качественного градостроительного и архитектурного уровня застройки города, учитывая наличие положительных экспертиз Главгоcэкспертизы России и Главного управления природных ресурсов и охраны окружающей среды МПР России по Самарской области, Постановлением городской Думы от 09.07.2004 г. № 1190 был утверждён проект корректировки Генерального плана г. Тольятти до 2015 года. </w:t>
        <w:br/>
        <w:br/>
        <w:t>С выходом нового Градостроительного кодекса 29 декабря 2004 года, возникла актуальная потребность приведения положений Генерального плана в соответствие с действующим законодательством. В результате был выполнен проект корректировки Генерального плана городского округа Тольятти на расчётный срок до 2025 года, утвержденного решением Думы от 02.03.2011 г. № 4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0:00Z</dcterms:created>
  <dc:creator>user</dc:creator>
  <dc:description/>
  <cp:keywords/>
  <dc:language>en-US</dc:language>
  <cp:lastModifiedBy>user</cp:lastModifiedBy>
  <dcterms:modified xsi:type="dcterms:W3CDTF">2018-08-08T09:23:00Z</dcterms:modified>
  <cp:revision>1</cp:revision>
  <dc:subject/>
  <dc:title/>
</cp:coreProperties>
</file>