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работы ГКУСО "Центр занятости населения городского округа Тольятт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январь – май 2023  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720"/>
        <w:gridCol w:w="1080"/>
        <w:gridCol w:w="918"/>
        <w:gridCol w:w="702"/>
        <w:gridCol w:w="900"/>
        <w:gridCol w:w="86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показатель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тчетн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яц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астающи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м с начала года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братилось за содействием в поиск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7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лучили статус безработ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исленность безработных на конец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Уровень регистрируемой безрабо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ступило вакан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8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9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оличество вакансий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2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2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Трудоустроено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Уровень труд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8,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1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 том числе по специальным программ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8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</w:rPr>
              <w:t>8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</w:rPr>
              <w:t>Трудоустроено  на обществен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3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1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22,19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</w:rPr>
              <w:t>8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</w:rPr>
              <w:t>Временное трудоустройство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27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3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13,15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</w:rPr>
              <w:t>8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Трудоустройство безработных граждан, испытывающих трудности в поиске работы и безработных граждан в возрасте от 18 до 25 лет, имеющих среднее профессиональное или высшее  образование и ищущих работу в течение года с даты выдачи им документа об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1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8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йствие самозанятости 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- консалтинговые услуги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 xml:space="preserve">-предпринимательск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,65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3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,95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63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ведение ярмарок вакан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1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исленность участников ярма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аправлено на профессиональное обучение безработны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фориентацион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4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1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1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сихологическая поддер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8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оциальная адап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ина 249511 (1417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1:00Z</dcterms:created>
  <dc:creator>наталия</dc:creator>
  <dc:description/>
  <cp:keywords/>
  <dc:language>en-US</dc:language>
  <cp:lastModifiedBy>Правдина Юлия Александровна</cp:lastModifiedBy>
  <cp:lastPrinted>2023-03-09T16:41:00Z</cp:lastPrinted>
  <dcterms:modified xsi:type="dcterms:W3CDTF">2023-06-07T06:07:00Z</dcterms:modified>
  <cp:revision>16</cp:revision>
  <dc:subject/>
  <dc:title>ИНФОРМАЦИЯ</dc:title>
</cp:coreProperties>
</file>