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ДУМА ГОРОДСКОГО ОКРУГА ТОЛЬЯТТИ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 июля 2009 г. N 1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ЕСТР ДОЛЖНОСТЕЙ МУНИЦИПАЛЬНОЙ</w:t>
      </w:r>
    </w:p>
    <w:p>
      <w:pPr>
        <w:pStyle w:val="ConsPlusTitle"/>
        <w:widowControl/>
        <w:jc w:val="center"/>
        <w:rPr/>
      </w:pPr>
      <w:r>
        <w:rPr/>
        <w:t>СЛУЖБЫ В ГОРОДСКОМ ОКРУГЕ ТОЛЬЯТТИ, УТВЕРЖДЕННЫЙ РЕШЕНИЕМ</w:t>
      </w:r>
    </w:p>
    <w:p>
      <w:pPr>
        <w:pStyle w:val="ConsPlusTitle"/>
        <w:widowControl/>
        <w:jc w:val="center"/>
        <w:rPr/>
      </w:pPr>
      <w:r>
        <w:rPr/>
        <w:t>ДУМЫ ГОРОДСКОГО ОКРУГА ТОЛЬЯТТИ ОТ 19.03.2008 N 84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ссмотрев представленные мэрией изменения в Реестр должностей муниципальной службы в городском округе Тольятти, утвержденный Решением Думы городского округа Тольятти от 19.03.2008 N 843,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 Внести изменения в Реестр должностей муниципальной службы в городском округе Тольятти, заменив в наименованиях подразделов 1.3, 1.4, 1.5 раздела I "Перечень должностей муниципальной службы в мэрии городского округа Тольятти" и подразделов 2.3, 2.4, 2.5 раздела II "Перечень должностей муниципальной службы в Думе городского округа Тольятти" слова "на неопределенный срок" словами "без ограничения срока полномоч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Опубликовать настоящее Решение в средствах массовой информации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Контроль за выполнением настоящего Решения возложить на постоянную комиссию по местному самоуправлению и общественной безопасности (В.И. Попов)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эр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.Н.ПУШКОВ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.В.ПАХОМ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12:00Z</dcterms:created>
  <dc:creator>Новокшонова</dc:creator>
  <dc:description/>
  <cp:keywords/>
  <dc:language>en-US</dc:language>
  <cp:lastModifiedBy>Новокшонова</cp:lastModifiedBy>
  <dcterms:modified xsi:type="dcterms:W3CDTF">2010-10-04T04:12:00Z</dcterms:modified>
  <cp:revision>2</cp:revision>
  <dc:subject/>
  <dc:title/>
</cp:coreProperties>
</file>