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изменениях в действующем законодательстве</w:t>
        <w:br/>
        <w:t>относительно порядка постановки на учет многодетных граждан</w:t>
      </w:r>
    </w:p>
    <w:p>
      <w:pPr>
        <w:pStyle w:val="Normal"/>
        <w:ind w:right="-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5"/>
          <w:szCs w:val="25"/>
        </w:rPr>
        <w:t>Постановлением Правительства Самарской области от 14.05.2014 № 266 утвержден Порядок постановки на учё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, в соответствии с которым описана процедура выбора и предоставления сформированных земельных участков в соответствии с очередностью многодетных граждан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5"/>
          <w:szCs w:val="25"/>
        </w:rPr>
        <w:t>В связи с завершением работ по проведению государственного кадастрового учета земельных участков, расположенных в районе Жигулевского моря Комсомольского района, и получения после 10.06.2014 всех кадастровых паспортов образованных земельных участков в соответствии с постановлением Правительства Самарской области от 14.05.2014 № 266 информация о сформированных земельных участках подлежит опубликованию в газете "Волжская коммуна" и (или) сети Интернет на сайте министерства имущественных отношений Самарской области информации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ле опубликования в газете "Волжская коммуна" и (или) сети Интернет на сайте министерства имущественных отношений Самарской области информации о сформированных земельных участках Уполномоченный орган назначает место, дату и время проведения процедуры выбора Земельных участков и определяет Заявителей для участия в указанной процедуре в соответствии с очередностью, определенной учетным номером, в зависимости от количества Земельных участков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и рабочих дней после опубликования информации о Земельных участках Заявители извещаются о месте, дате и времени проведения процедуры выбора Земельного участка почтовым отправлением по адресу, указанному Заявителем в заявлении о постановке на Учет, и (или) электронным сообщением в случае, если в заявлении о постановке на Учет указан адрес электронной почты, либо посредством региональной информационной системы "Портал государственных и муниципальных услуг (функций) Самарской области". Уведомление должно быть направлено в адрес Заявителя не позднее чем за десять рабочих дней до дня проведения процедуры выбора Земельного участка. Неполучение Заявителем направленного в его адрес уведомления не препятствует проведению процедуры выбора Земельного участка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5"/>
          <w:szCs w:val="25"/>
        </w:rPr>
        <w:t>С целью последующего уведомления граждан, поставленных на учет в мэрии городского округа Тольятти, и изъявивших желание в марте-месяце приобрести земельные участки на вышеуказанной территории, о проведении мероприятия по выбору земельных участков в районе Жигулевского моря, были проведены телефонные переговоры для получения подтверждения выбранного ими решения по состоянию на текущую дату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5"/>
          <w:szCs w:val="25"/>
        </w:rPr>
        <w:t>После издания мэрией городского округа Тольятти постановления от 24.03.2014</w:t>
        <w:br/>
        <w:t>№ 822-п/1 «Об утверждении акта об отсутствии в городском округе Тольятти для формирования земельных участков в целях предоставления гражданам, имеющим трех и более детей, желающим бесплатно приобрести сформированные земельные участки из земель, находящихся в государственной или муниципальной собственности» (далее - Акт), опубликованного в газете «Городские ведомости» 28.03.2014, реестр многодетных граждан, поставленных на учет в городском округе Тольятти, и изъявивших желание приобрести земельные участки бесплатно в собственность для индивидуального жилищного строительства, был направлен в электронном виде в администрацию муниципального района Ставропольский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5"/>
          <w:szCs w:val="25"/>
        </w:rPr>
        <w:t>В соответствии с вышеуказанным постановлением Правительства Самарской области от 14.05.2014 № 266 сведения о заявителях, не реализовавших свое право на бесплатное предоставление земельного участка на территории городского округа Тольятти, после издания указанного Акта должны быть перенесены в Реестр смежного муниципального образования в соответствии с очередностью, существовавшей в городском округе Тольятти, в котором издан Акт. При постановке на учет заявителя в смежном муниципальном образовании заявителю присваивается очередной учетный номер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5"/>
          <w:szCs w:val="25"/>
        </w:rPr>
        <w:t>После передачи в администрацию муниципального района Ставропольский всех пакетов документов с заявлениями граждан, обратившихся в мэрию городского округа Тольятти, данные граждане будут поставлены на учет в муниципальном районе, что, в свою очередь, нарушит права тех лиц, которые изъявили желание получить земельные участки в районе станции Жигулевское море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5"/>
          <w:szCs w:val="25"/>
        </w:rPr>
        <w:t>После подачи многодетными гражданами в соответствии с очередностью в мэрию городского округа Тольятти заявлений на приобретение в собственность сформированных земельных участков в районе станции Жигулевское море Комсомольского района города Тольятти данные граждане будут исключены из реестра, а уточненный (с измененной нумерацией) реестр граждан, имеющих трех и более детей, желающих приобрести сформированные земельные участки, с пакетами документов будут направлены в администрацию муниципального района Ставропольский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4">
    <w:name w:val="Обычный.ПервАбзац"/>
    <w:qFormat/>
    <w:pPr>
      <w:widowControl/>
      <w:bidi w:val="0"/>
      <w:ind w:firstLine="851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37:00Z</dcterms:created>
  <dc:creator>Канаева</dc:creator>
  <dc:description/>
  <cp:keywords/>
  <dc:language>en-US</dc:language>
  <cp:lastModifiedBy>user</cp:lastModifiedBy>
  <cp:lastPrinted>2014-06-10T11:41:00Z</cp:lastPrinted>
  <dcterms:modified xsi:type="dcterms:W3CDTF">2014-06-16T07:26:00Z</dcterms:modified>
  <cp:revision>47</cp:revision>
  <dc:subject/>
  <dc:title>МЭРИЯ  ГОРОДСКОГО ОКРУГА ТОЛЬЯТТИ</dc:title>
</cp:coreProperties>
</file>