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 о предоставлении земельного участка в аренду для индивидуального жилищного строительств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ского округа Тольятти информирует о возможном предоставлении в аренду для индивидуального жилищного строительства следующего земельного участка, государственная собственность на который не разграничена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Самарская область, г. Тольятти, Комсомольский район, юго-западнее жилого дома по ул. Федоровская, 21;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земельного участка 855 кв.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й номер: 63:09:0201063:1897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ответственно со следующего дня опубликования и размещения извещения подать в Департамент градостроительной деятельности администрации городского округа Тольятти заявления о намерении участвовать в аукционе по продаже такого земельного участка следующими способами: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ично по адресу: Самарская область, г.Тольятти, ул. Белорусская, 33, каб. 14;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почтовой связи на бумажном носителе по адресу: 445020, Самарская область, г.Тольятти, ул. Белорусская, 33, каб. 14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й оканчивается 18.04.2022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55:00Z</dcterms:created>
  <dc:creator>SCA</dc:creator>
  <dc:description/>
  <dc:language>en-US</dc:language>
  <cp:lastModifiedBy>burakova.lv</cp:lastModifiedBy>
  <cp:lastPrinted>2015-11-16T09:02:00Z</cp:lastPrinted>
  <dcterms:modified xsi:type="dcterms:W3CDTF">2022-03-18T05:03:00Z</dcterms:modified>
  <cp:revision>3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