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И З В Е Щ Е Н И 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 </w:t>
      </w:r>
    </w:p>
    <w:p>
      <w:pPr>
        <w:pStyle w:val="Normal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расположенным на территории городского округа Тольятти по адресу: ул.Нижегородская, д.50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Конкурс проводится в соответствии с ч. 4, 5 ст. 161 ЖК РФ, Постановлением Правительства РФ от 06.02.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Мэрия городского округа Тольятти приглашает организации, предприятия и индивидуальных предпринимателей принять участие в открытом конкурсе по отбору управляющей  организаций для управления многоквартирным, собственники жилых помещений которых не выбрали способ управления или не реализовали выбранный способ управлени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рганизатор конкурса: Департамент городского хозяйства мэрии городского округа Тольятти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й адрес: 445011 , Самарская область г. Тольятти, ул. Карла Маркса, 42 каб. 209, телефон/факс: (8482) 543-164/ 543-263(факс)   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g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   проводится    по    1   ло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й кар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о лоту № 1</w:t>
      </w:r>
    </w:p>
    <w:p>
      <w:pPr>
        <w:pStyle w:val="Normal"/>
        <w:jc w:val="center"/>
        <w:rPr/>
      </w:pPr>
      <w:r>
        <w:rPr/>
        <w:t>многоквартирные дома, расположенные на территории Комсомольского района  городского округа Тольятти</w:t>
      </w:r>
    </w:p>
    <w:p>
      <w:pPr>
        <w:pStyle w:val="Normal"/>
        <w:jc w:val="center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1"/>
        <w:gridCol w:w="1106"/>
        <w:gridCol w:w="1080"/>
        <w:gridCol w:w="1080"/>
        <w:gridCol w:w="1111"/>
        <w:gridCol w:w="1179"/>
        <w:gridCol w:w="1045"/>
        <w:gridCol w:w="1041"/>
        <w:gridCol w:w="1041"/>
        <w:gridCol w:w="1255"/>
        <w:gridCol w:w="2181"/>
      </w:tblGrid>
      <w:tr>
        <w:trPr>
          <w:trHeight w:val="243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113" w:right="113" w:hanging="0"/>
              <w:rPr/>
            </w:pPr>
            <w:r>
              <w:rPr/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113" w:right="113" w:hanging="0"/>
              <w:rPr/>
            </w:pPr>
            <w:r>
              <w:rPr/>
              <w:t>Кол-во квартир  (комн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060" w:leader="none"/>
              </w:tabs>
              <w:ind w:left="113" w:right="113" w:hanging="0"/>
              <w:rPr/>
            </w:pPr>
            <w:r>
              <w:rPr/>
              <w:t>Кол-во этаж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60" w:leader="none"/>
              </w:tabs>
              <w:ind w:left="113" w:right="113" w:hanging="0"/>
              <w:rPr/>
            </w:pPr>
            <w:r>
              <w:rPr/>
              <w:t xml:space="preserve">Общая  </w:t>
            </w:r>
            <w:r>
              <w:rPr>
                <w:lang w:val="en-US"/>
              </w:rPr>
              <w:t>S</w:t>
            </w:r>
            <w:r>
              <w:rPr/>
              <w:t>жил. помещений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/>
              <w:t xml:space="preserve"> не жил. помещений (подвал, тех.подполье)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  </w:t>
            </w:r>
            <w:r>
              <w:rPr>
                <w:lang w:val="en-US"/>
              </w:rPr>
              <w:t>S</w:t>
            </w:r>
            <w:r>
              <w:rPr/>
              <w:t xml:space="preserve"> мест общего пользования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бщая   </w:t>
            </w:r>
            <w:r>
              <w:rPr>
                <w:lang w:val="en-US"/>
              </w:rPr>
              <w:t>S</w:t>
            </w:r>
            <w:r>
              <w:rPr/>
              <w:t xml:space="preserve"> лестничных клеток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я благоустроенности здания *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оимость общей жилой </w:t>
            </w:r>
            <w:r>
              <w:rPr>
                <w:lang w:val="en-US"/>
              </w:rPr>
              <w:t>S</w:t>
            </w:r>
            <w:r>
              <w:rPr/>
              <w:t xml:space="preserve"> (руб/мес)-размер платы в месяц на 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еречень коммунальных услуг, включаемых в договор управления</w:t>
            </w:r>
          </w:p>
        </w:tc>
      </w:tr>
      <w:tr>
        <w:trPr>
          <w:trHeight w:val="2475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Нижегородская , 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нтральное отопление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одоснабжение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одоотведение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Электроснабжение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*</w:t>
      </w:r>
      <w:r>
        <w:rPr>
          <w:b/>
        </w:rPr>
        <w:t xml:space="preserve"> </w:t>
      </w:r>
      <w:r>
        <w:rPr/>
        <w:t>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5.Дома до 5 этажей, без мусоропровода, с электропли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речень обязательных работ и услуг по содержанию и ремонт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Лот № 1 – Комсомольский район , г.Тольятти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мещений общего пользования, уборка земельного участка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, текущий ремонт, дератизация, дезинсекция общего имущества, устранение аварий и выполнение заявок насел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язательных работ и услуг по лоту приведен в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услуги (теплоснабжение, водоснабжение, водоотведение, электроснабжение) предоставляются управляющей организацией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о обеспечение заявки на участие в конкурсе. Размер обеспечения заявки на участие в конкурсе и реквизиты заказчика указаны в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нежные средства в качестве обеспечения заявки на участие в открытом конкурсе вносятся участником размещения заявки на счет Заказчика – Департамента  городского хозяйства мэрии городского округа Тольят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45011, г. Тольятти, ул. Карла Маркса,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ИНН 6320001741 КПП 632432007 Департамент финансов мэрии г. о. Тольятти (Департамент городского хозяйства  л/с 0592000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40302810136785000188 в РКЦ Тольятти г. Тольятти, БИК 043678000.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92000000000000000000, л/с 059200000 обеспечение заявки на участие в открытом конкурсе по отбору управляющей организации для управления многоквартирным домом по лоту № 1 . НДС не предусмотрен (или «без НД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б открытом конкурсе предоставляется бесплатно представителем  департамента городского хозяйства мэрии городского округа Тольятти с 13.09.2013 г. по 11.10.2013 г. с 09-00ч. до 16-30ч. в рабочие дни и с 09-00ч. до 10-00ч.  14.10.2013 г. по местному времени по адресу: 445011 г.Тольятти, ул. К.Маркса 42, каб. 2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ок осуществляется с 13.09.2013 г. по 11.10.2013 г. с 09-00ч. до 16-30ч. в рабочие дни и с 09-00ч. до 10-00ч.  14.10.2013 г.  по местному времени по адресу: 445011, г.Тольятти, ул. К.Маркса 42, каб.216, телефон: (8482) 543-09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ачи заявок определен в конкурсной докумен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открытого конкурса проводится 14.10.2013 г. по адресу: 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 ул. К.Маркса 42, каб. 20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крытие конвертов с заявками будет производиться  в 10-00 час. 14.10.2013 г.  по адресу: г. Тольятти, ул. К.Маркса 42, каб. 20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заявок на участие в конкурсе будет осуществляться в 10-00 час. 16.10.2013г. по адресу: г.Тольятти, ул. К.Маркса 42, каб. 20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ведение итогов конкурса будет осуществляться в 10-00час.  18.10.2013 г. по адресу:  г. Тольятти, ул. К.Маркса 42, каб. 209.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>Договор подписывается победителем конкурса не позднее 20 дней со дня подписания Протокола оценки и сопоставления заявок на участие в конкурсе.</w:t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n@tg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9:00Z</dcterms:created>
  <dc:creator>1</dc:creator>
  <dc:description/>
  <cp:keywords/>
  <dc:language>en-US</dc:language>
  <cp:lastModifiedBy>пользователь</cp:lastModifiedBy>
  <cp:lastPrinted>2013-09-09T11:32:00Z</cp:lastPrinted>
  <dcterms:modified xsi:type="dcterms:W3CDTF">2013-09-09T09:42:00Z</dcterms:modified>
  <cp:revision>7</cp:revision>
  <dc:subject/>
  <dc:title/>
</cp:coreProperties>
</file>