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Calibri" w:cs="Courier New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звещение о предоставлении земельного участка</w:t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 аренду для ведения садоводства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Calibri" w:cs="Courier New"/>
          <w:sz w:val="28"/>
          <w:szCs w:val="28"/>
          <w:u w:val="single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Администрация городского округа Тольятти информирует о возможном предоставлении в аренду для ведения садоводства следующего земельного участка, государственная собственность на который не разграничена: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, Самарская обл., городской округ Тольятти, г. Тольятти, улица Никонова, земельный участок № 154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площадь земельного участка </w:t>
      </w:r>
      <w:r>
        <w:rPr>
          <w:rFonts w:eastAsia="Calibri"/>
          <w:b/>
          <w:sz w:val="28"/>
          <w:szCs w:val="28"/>
          <w:lang w:eastAsia="en-US"/>
        </w:rPr>
        <w:t>1000 кв.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ответственно со дня опубликования и размещения извещения подать в Департамент по управлению муниципальным имуществом администрации городского округа Тольятти заявления </w:t>
      </w:r>
      <w:r>
        <w:rPr>
          <w:bCs/>
          <w:sz w:val="28"/>
          <w:szCs w:val="28"/>
        </w:rPr>
        <w:t xml:space="preserve">о намерении участвовать в аукционе </w:t>
      </w:r>
      <w:r>
        <w:rPr>
          <w:sz w:val="28"/>
          <w:szCs w:val="28"/>
        </w:rPr>
        <w:t xml:space="preserve">на право заключения договора аренды </w:t>
      </w:r>
      <w:r>
        <w:rPr>
          <w:rFonts w:eastAsia="Calibri"/>
          <w:sz w:val="28"/>
          <w:szCs w:val="28"/>
          <w:lang w:eastAsia="en-US"/>
        </w:rPr>
        <w:t xml:space="preserve">такого земельного участка следующими способами: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лично по адресу: Самарская область, г. Тольятти, ул. Белорусская, 33, каб. 505;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-посредством почтовой связи на бумажном носителе по адресу: 445020, Самарская область, г. Тольятти, ул. Белорусская, 33, каб. 505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знакомиться со схемой расположения земельного участка можно по адресу: Самарская область, г. Тольятти, ул. Белорусская, 33, каб. 304, по четвергам с 9 до 12 часов, контактный телефон: 54-44-33 (доп.3354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й оканчивается  21.03.2019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адр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5:00Z</dcterms:created>
  <dc:creator>SCA</dc:creator>
  <dc:description/>
  <dc:language>en-US</dc:language>
  <cp:lastModifiedBy>Грунина Любовь Вячеславовна</cp:lastModifiedBy>
  <cp:lastPrinted>2015-11-16T09:02:00Z</cp:lastPrinted>
  <dcterms:modified xsi:type="dcterms:W3CDTF">2019-02-19T04:25:00Z</dcterms:modified>
  <cp:revision>2</cp:revision>
  <dc:subject/>
  <dc:title>В соответствии с "Порядком подготовки и оформления планов зе-мельных участков при проведении работ по инвентаризации и межеванию земель в г</dc:title>
</cp:coreProperties>
</file>