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обытийный календарь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ероприятий, проводимых национально-культурными организациями городского округа Тольятти в 2023 году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835"/>
        <w:gridCol w:w="3827"/>
        <w:gridCol w:w="3544"/>
      </w:tblGrid>
      <w:tr>
        <w:trPr>
          <w:trHeight w:val="860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8 ян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КУ СО «Дом дружбы народов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К «Тольятти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Тольятти, б-р Ленина,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Местная Чувашская национально-культурная автономия г. Тольятти»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оляда пришла, открывай ворота». (СУРХУР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ян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КУ СО «Дом дружбы народов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К «Тольятти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Тольятти, б-р Ленин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Местная Чувашская национально-культурная автономия г. Тольятти»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роведение праздничного мероприятия в честь памяти богатыря русского Святого Преподобного Ильи Муромц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Тематические игры и забав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ян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арк-отель "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Верхний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Бор</w:t>
            </w:r>
            <w:r>
              <w:rPr>
                <w:sz w:val="24"/>
                <w:szCs w:val="24"/>
                <w:shd w:fill="FFFFFF" w:val="clear"/>
                <w:lang w:val="ru-RU"/>
              </w:rPr>
              <w:t>".</w:t>
            </w:r>
            <w:r>
              <w:rPr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амарская обла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номная некоммерческая организация культурной, спортивной и патриотической направленности «Богатырская застава»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Творческий конкурс "Создай свой мир из ничег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01 января -19 февра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ГОО «Русский культурный центр» (Автостроителей, 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ьяттинская городская общественная организация «Русский культурный центр»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зднование Нового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 ян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Площадь Свободы возле</w:t>
            </w:r>
            <w:r>
              <w:rPr>
                <w:sz w:val="24"/>
                <w:szCs w:val="24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ru-RU"/>
                </w:rPr>
                <w:t>Тольяттинского театра кукол</w:t>
              </w:r>
            </w:hyperlink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ьяттинская городская общественная организация «Русский культурный центр»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разднование Нового года на главной новогодней ёлке 18 кварт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 ян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Сквер 18 квартала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втозавод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номная некоммерческая организация культурной, спортивной и патриотической направленности «Богатырская застава»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“</w:t>
            </w:r>
            <w:r>
              <w:rPr>
                <w:sz w:val="24"/>
                <w:szCs w:val="24"/>
                <w:shd w:fill="FFFFFF" w:val="clear"/>
                <w:lang w:val="en-US"/>
              </w:rPr>
              <w:t>Рождественские посиделки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ян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Центр помощи детям “Единство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АНО “Мордовский культурный центр” г.Тольятти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Передача детских писем солдатам в рамках акции “Письмо солдату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 ян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Зона С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О “Мордовский культурный центр” г.Тольятти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Рожд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 ян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МАУ КДЦ «Буревестник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(ул. К. Маркса, 27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Союз тольяттинских армян»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онцерт, посвященный Рождеству Христов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 ян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Библиотека Центр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ая общественная организация «Украинское землячество «Днипро» г.Тольятти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Традиционные </w:t>
            </w:r>
            <w:r>
              <w:rPr>
                <w:sz w:val="24"/>
                <w:szCs w:val="24"/>
                <w:shd w:fill="FFFFFF" w:val="clear"/>
              </w:rPr>
              <w:t>Рождественские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манев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ян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ковый комплекс истории техники имени К. Г. Сахар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Южное шоссе, 13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номная некоммерческая организация культурной, спортивной и патриотической направленности «Богатырская застава»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резентация книги Андрея Каби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ян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ГОО «Русский культурный центр» (Автостроителей, 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ьяттинская городская общественная организация «Русский культурный центр»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Светлый праздник Крещения – «Русь Святая Купель Крещенская».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троительство скульптуры изо льда – Крест – на Праздник Богоя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18 января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9 ян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арковый комплекс истории техники имени К. Г. Сахаров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(Южное шоссе, 13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втономная некоммерческая организация культурной, спортивной и патриотической направленности «Богатырская застава»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Светлый праздник Крещения – «</w:t>
            </w:r>
            <w:r>
              <w:rPr>
                <w:sz w:val="24"/>
                <w:szCs w:val="24"/>
                <w:lang w:val="ru-RU"/>
              </w:rPr>
              <w:t>Русь Святая Купель Крещенская»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троительство скульптуры изо льда – Крест – на Праздник Богоя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9 январ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ковый комплекс истории техники имени К. Г. Сахар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Южное шоссе, 13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ьяттинская городская общественная организация «Русский культурный центр»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iCs/>
                <w:sz w:val="24"/>
                <w:szCs w:val="24"/>
                <w:shd w:fill="FFFFFF" w:val="clear"/>
                <w:lang w:val="ru-RU"/>
              </w:rPr>
              <w:t>День Рождения у «Возрождения»-33 года. НК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2 январ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мецкий культурный центр «Возрождени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лет Победы, 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ьяттинского филиала «Возрождение» общественной организации Самарской области Регионального центра немецкой культуры «Надежда»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iCs/>
                <w:sz w:val="24"/>
                <w:szCs w:val="24"/>
                <w:shd w:fill="FFFFFF" w:val="clear"/>
                <w:lang w:val="en-US"/>
              </w:rPr>
              <w:t>“</w:t>
            </w:r>
            <w:r>
              <w:rPr>
                <w:bCs/>
                <w:iCs/>
                <w:sz w:val="24"/>
                <w:szCs w:val="24"/>
                <w:shd w:fill="FFFFFF" w:val="clear"/>
                <w:lang w:val="en-US"/>
              </w:rPr>
              <w:t>День Мордовской культуры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ян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Социально-оздоровительный центр “Преодоление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АНО “Мордовский культурный центр” г.Тольятти</w:t>
            </w:r>
          </w:p>
        </w:tc>
      </w:tr>
      <w:tr>
        <w:trPr>
          <w:trHeight w:val="829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ЕВРАЛЬ</w:t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 «Серебряный  голос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ители для областного конкур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КУ СО «Дом дружбы народов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К «Тольятти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Тольятти, б-р Ленин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Местная Чувашская национально-культурная автономия г. Тольятти»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здоровья (Состязания, игры, соревн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сная поляна, лыжная б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Местная Чувашская национально-культурная автономия г. Тольятти»</w:t>
            </w:r>
          </w:p>
        </w:tc>
      </w:tr>
      <w:tr>
        <w:trPr>
          <w:trHeight w:val="10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У КЦ «Автоград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ый з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Юбилейная. 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Местная Чувашская национально-культурная автономия г. Тольятти»</w:t>
            </w:r>
          </w:p>
        </w:tc>
      </w:tr>
      <w:tr>
        <w:trPr>
          <w:trHeight w:val="10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леница  широкая» (САВР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местно с Департаментом культуры на ул. Города или  вместе предусмотренном Департамент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Местная Чувашская национально-культурная автономия г. Тольятти»</w:t>
            </w:r>
          </w:p>
        </w:tc>
      </w:tr>
      <w:tr>
        <w:trPr>
          <w:trHeight w:val="1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тнокультурный проект: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260 лет с Россией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Немецкая сказка, обереги. История, быт кухня, обычаи и язык немцев Поволжь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-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ДБ №12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ТГУ, кафедра иностранных язык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ДДН г.Тольят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ьяттинского филиала «Возрождение» общественной организации Самарской области Регионального центра немецкой культуры «Надежда»</w:t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4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День рождения деревьев Ту Би Шв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В лесопарковой з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Еврейский культурный центр</w:t>
            </w:r>
          </w:p>
        </w:tc>
      </w:tr>
      <w:tr>
        <w:trPr>
          <w:trHeight w:val="8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Выступление народного ансамбля  немецкой песни «Эрика» с отчётной программой: «С Днём рождения, « Возрождение»!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У КЦ «Автоград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ый з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Юбилейная. 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ьяттинского филиала «Возрождение» общественной организации Самарской области Регионального центра немецкой культуры «Надежда»</w:t>
            </w:r>
          </w:p>
        </w:tc>
      </w:tr>
      <w:tr>
        <w:trPr>
          <w:trHeight w:val="8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раздник «Теренде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рковь Святой Богородиц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Маршала Жукова, 25-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Союз тольяттинских армян»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еатрализованное – музыкальное мероприятие «Верные сыны Росс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У КЦ «Автоград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ый з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Юбилейная. 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ая общественная организация «Белорусская национально-культурная автономия «Нёман» горолского округа Тольят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одный ансамбль белорусской песни «Купалiнка»</w:t>
            </w:r>
          </w:p>
        </w:tc>
      </w:tr>
      <w:tr>
        <w:trPr>
          <w:trHeight w:val="1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День Св. Валентина»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КЦ. Молодёжный клуб (М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: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енне 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мецкий культурный центр «Возрождени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лет Победы, 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ьяттинского филиала «Возрождение» общественной организации Самарской области Регионального центра немецкой культуры «Надежда»</w:t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Отчетный концерт ансамбля мордовской песни “Кайги Вайгель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У КЦ «Автоград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ый з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Юбилейная. 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АНО “Мордовский культурный центр” г.Тольятти</w:t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нлайн-ак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“</w:t>
            </w:r>
            <w:r>
              <w:rPr>
                <w:sz w:val="24"/>
                <w:szCs w:val="24"/>
                <w:lang w:val="en-US"/>
              </w:rPr>
              <w:t>Мокшень пачат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-26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Офис АНО “Мордовский культурный центр”, соцсеть ВКонтак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О “Мордовский культурный центр” г.Тольятти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ень родного язы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У КДЦ «Буревестник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К. Маркса, 27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Союз тольяттинских армян»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нцерт, посвященный Дню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ДЦ «Буревестник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арла-Маркса,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ая общественная организация «Украинское землячество «Днипро» г.Тольятти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День защитника Отечества. «Мужские игр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3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арковый комплекс истории техники имени К. Г. Сахаров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(Южное шоссе, 13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втономная некоммерческая организация культурной, спортивной и патриотической направленности «Богатырская застава»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защитника Отечества. «Мужские игр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ковый комплекс истории техники имени К. Г. Сахар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Южное шоссе, 13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ьяттинская городская общественная организация «Русский культурный центр»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Онлайн-исполнение патриотических песен и стихотворений к Дню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Офис АНО “Мордовский культурный центр”, соцсеть ВКонтак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О “Мордовский культурный центр” г.Тольятти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ыступление </w:t>
            </w:r>
            <w:r>
              <w:rPr>
                <w:sz w:val="24"/>
                <w:szCs w:val="24"/>
                <w:lang w:val="ru-RU"/>
              </w:rPr>
              <w:t xml:space="preserve">народного </w:t>
            </w:r>
            <w:r>
              <w:rPr>
                <w:bCs/>
                <w:sz w:val="24"/>
                <w:szCs w:val="24"/>
                <w:lang w:val="ru-RU"/>
              </w:rPr>
              <w:t>ансамбля еврейской песни «Менора» в концерте посвященному защитникам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ДЦ «Буревестник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ул. Карла-Маркса,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врейский культурный центр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асле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ображенский кафедральный соб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Революционная,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ая общественная организация «Белорусская национально-культурная автономия «Нёман» городского округа Тольят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Народный ансамбль белорусской песни «Купалiнка»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ле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вер имени С.Ф. Жилк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ая общественная организация «Белорусская национально-культурная автономия «Нёман» городского округа Тольят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одный ансамбль белорусской песни «Купалiнка»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разднование Широкой Маслениц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6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арковый комплекс истории техники имени К. Г. Сахаров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(Южное шоссе, 13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втономная некоммерческая организация культурной, спортивной и патриотической направленности «Богатырская застава»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Празднование Широкой Маслениц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ки г.о. Тольят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ьяттинская городская общественная организация «Русский культурный центр»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мужч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мецкий культурный центр «Возрождени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лет Победы, 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ьяттинского филиала «Возрождение» общественной организации Самарской области Регионального центра немецкой культуры «Надежда»</w:t>
            </w:r>
          </w:p>
        </w:tc>
      </w:tr>
      <w:tr>
        <w:trPr>
          <w:trHeight w:val="622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РТ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«Женский день 8 марта» праздничный концер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У КЦ «Автоград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ый з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Юбилейная. 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Местная Чувашская национально-культурная автономия г. Тольятти»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 «Серебряный  голос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ластного конкур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КУ СО «Дом дружбы народов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-р Ленина,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К «Тольятти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Местная Чувашская национально-культурная автономия г. Тольятти»</w:t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итературно-музыкальная программа для школьников в детской библиотеке №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тская библиотека № 12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львар Туполева,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ая общественная организация «Белорусская национально-культурная автономия «Нёман» городского округа Тольят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одный ансамбль белорусской песни «Купалiнка»</w:t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женщи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мецкий культурный центр «Возрождени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лет Победы, 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ьяттинского филиала «Возрождение» общественной организации Самарской области Регионального центра немецкой культуры «Надежда»</w:t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Концерт “Улыбки солнц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КУ СО «Дом дружбы народов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К «Тольятти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Тольятти, б-р Ленин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АНО “Мордовский культурный центр” г.Тольятти</w:t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нцерт ко Дню «8 Ма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ДЦ «Буревестник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арла-Маркса,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ая общественная организация «Украинское землячество «Днипро» г.Тольятти</w:t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Праздник Пурим в память избавления евреев в персидской империи при Ахашвероше и жене его еврейки Эстер. Чтение «Мегилат Эстер». Молитва в синагоге, трапеза, танцы, весель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инагог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л.Жукова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врейский культурный цент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Местная религиозная организация ортодоксального иудаизм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Еврейская община г. Тольятти»</w:t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en-US"/>
              </w:rPr>
              <w:t>“</w:t>
            </w:r>
            <w:r>
              <w:rPr>
                <w:bCs/>
                <w:sz w:val="24"/>
                <w:szCs w:val="24"/>
                <w:lang w:val="en-US"/>
              </w:rPr>
              <w:t>День мордовской культуры” для воспитанников детского 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Офис АНО “Мордовский культурный центр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АНО “Мордовский культурный центр” г.Тольятти</w:t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немецкой кухн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К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мецкий культурный центр «Возрождени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лет Победы, 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ьяттинского филиала «Возрождение» общественной организации Самарской области Регионального центра немецкой культуры «Надежда»</w:t>
            </w:r>
          </w:p>
        </w:tc>
      </w:tr>
      <w:tr>
        <w:trPr>
          <w:trHeight w:val="728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ПРЕЛЬ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резентация литературных проектов Галины Булатов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ГОО «Русский культурный центр» (Автостроителей, 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ьяттинская городская общественная организация «Русский культурный центр»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ртная программа для жителей Ставропол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проведения на согласов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ая общественная организация «Белорусская национально-культурная автономия «Нёман» городского округа Тольят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одный ансамбль белорусской песни «Купалiнка»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атрализованная- концертная программа «День единения народов Беларуси и России «Мы разам»., « А у нас во двор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2 апре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проведения на согласов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ая общественная организация «Белорусская национально-культурная автономия «Нёман» городского округа Тольят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одный ансамбль белорусской песни «Купалiнка»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к Песах. Напоминание об исходе из Египта по предназначению Всевышнего. Освобождение от пут рабства. Сэдер — выпить четыре бокала в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инагога ул.Жукова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врейский культурный цент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рейский общинный центр г.Тольятти</w:t>
            </w:r>
          </w:p>
        </w:tc>
      </w:tr>
      <w:tr>
        <w:trPr>
          <w:trHeight w:val="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ень матери и красо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ДЦ «Буревестник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арла-Маркса,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Союз тольяттинских армян»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сха, НК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мецкий культурный центр «Возрождени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лет Победы, 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ьяттинского филиала «Возрождение» общественной организации Самарской области Регионального центра немецкой культуры «Надежда»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Онлайн-акция “Светлая Пасх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6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Офис АНО “Мордовский культурный центр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АНО “Мордовский культурный центр” г.Тольятти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отчетного концерта народного хора «Дни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ДЦ «Буревестник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арла-Маркса,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ая общественная организация «Украинское землячество «Днипро» г.Тольятти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стиваль в Автогра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У КЦ «Автоград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ул. Юбилейная. 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Союз тольяттинских армян»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той праздник «Пасха» (МАНКУ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ие площадки, улицы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Местная Чувашская национально-культурная автономия г. Тольятти»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ётный концерт народного ансамбля немецкой песни « Эрика» с концертной программой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 Любовь, как музыка весны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У КЦ «Автоград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ый з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Юбилейная. 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ьяттинского филиала «Возрождение» общественной организации Самарской области Регионального центра немецкой культуры «Надежда»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День воинской славы России, день победы русских воинов князя Александра Невского над немецкими рыцарями на Чудском озере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Тематические игры и заба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6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ТГОО «Русский культурный центр» (Автостроителей, 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втономная некоммерческая организация культурной, спортивной и патриотической направленности «Богатырская застава»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роведение суб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2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ллея Дружбы нар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Тольяттинская городская общественная организация содействия беженцам и вынужденным переселенцам «ЕДИНСТВО СЛАВЯН»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раздник «Красная гор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3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Церковные приходы Тольят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втономная некоммерческая организация культурной, спортивной и патриотической направленности «Богатырская застава»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ень памяти жертв геноцида армян 1915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ложение цветов к Памятнику Дружб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Жи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Союз тольяттинских армян»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Чувашского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КУ СО «Дом дружбы народов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К «Тольятти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Тольятти, б-р Ленин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Местная Чувашская национально-культурная автономия г. Тольятти»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Патриотические уроки в школах по Федору Ушако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Общеобразовательные школы  г.о.Тольятти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АНО “Мордовский культурный центр” г.Тольятти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бо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ры ветер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АНО “Мордовский культурный центр” г.Тольятти</w:t>
            </w:r>
          </w:p>
        </w:tc>
      </w:tr>
      <w:tr>
        <w:trPr>
          <w:trHeight w:val="720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Й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«День победы» праздник, встреча с ветеранами, войны и ты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«Парк Победы», г.Тольятти, ул. Фрунзе, 16-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Общественная организация «Местная Чувашская национально-культурная автономия г. Тольятти»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раздничные мероприятия ко Дню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Городские праздничные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Местная общественная организация «Белорусская национально-культурная автономия «Нёман» городского округа Тольятти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Народный ансамбль белорусской песни «Купалiнка»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Выступление творческого колле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01 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квер 50 лет АвтоВ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Общественная организация «Союз тольяттинских армян»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Отчетный концерт ансамбля еврейской песни «Мено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01 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ДЦ «Буревестник»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ул. Карла-Маркса,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Еврейский культурный центр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раздничная программа, посвященная 78 -ой годовщине Победы в Великой Отечественной вой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 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родские праздничные площад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ьяттинская городская общественная организация «Русский культурный центр»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раздничная программа, посвященная 78 -ой годовщине Победы в Великой Отечественной вой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09 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арковый комплекс истории техники имени К. Г. Сахаров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(Южное шоссе, 13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втономная некоммерческая организация культурной, спортивной и патриотической направленности «Богатырская застава»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Участие в международной акции «Бессмертный полк» с портретами тружеников тыла и героями СССР – российскими немц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09 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Немецкий культурный центр «Возрождение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40 лет Победы, 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Тольяттинского филиала «Возрождение» общественной организации Самарской области Регионального центра немецкой культуры «Надежда»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Выступление творческого колле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09 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Центральный парк культуры и отды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Общественная организация «Союз тольяттинских армян»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Участие в концерте, посвященном Дню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09 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к Центр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ДЦ «Буревестник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арла-Маркса, 2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ая общественная организация «Украинское землячество «Днипро» г.Тольятт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Концерт в честь Дня Победы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для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09 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КУ СО «Дом дружбы народов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К «Тольятти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Тольятти, б-р Ленин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АНО “Мордовский культурный центр” г.Тольятт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Участие в праздничных мероприятиях, посвященных Дню Победы 9 мая, (Бессмертный пол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09 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о. Тольятти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заводский район, согласно маршруту движения участников акции «Бессмертный пол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Тольяттинская городская общественная организация содействия беженцам и вынужденным переселенцам «ЕДИНСТВО СЛАВЯН»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раздник Шавуот в честь получения Торы на горе Синай. Чтение Десяти Запове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6 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инагога ул.Жукова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врейский культурный цент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рейский общинный центр г.Тольятт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Чтение по ролям книги «Мегилат Рут». Молочная трапе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7 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КУ СО «Дом дружбы народов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К «Тольятти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Тольятти, б-р Ленин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Еврейский культурный центр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IX районный фестиваль национальных культур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«От сердца к сердц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Ма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ельское поселение Ставропольского райо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втономная некоммерческая организация культурной, спортивной и патриотической направленности «Богатырская застава»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«Княжеский турни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Ма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арковый комплекс истории техники имени К. Г. Сахаров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(Южное шоссе, 13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втономная некоммерческая организация культурной, спортивной и патриотической направленности «Богатырская застава»</w:t>
            </w:r>
          </w:p>
        </w:tc>
      </w:tr>
      <w:tr>
        <w:trPr>
          <w:trHeight w:val="818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ЮНЬ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ендарный  традиционный праздник Чувашский «УЯ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арк Победы», г.Тольятти, ул. Фрунзе, 16-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Местная Чувашская национально-культурная автономия г. Тольятти»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ень города»  городской праз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арк Победы», г.Тольятти, ул. Фрунзе, 16-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Местная Чувашская национально-культурная автономия г. Тольятти»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к весенний «АКАТУЙ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проведения на согласов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Местная Чувашская национально-культурная автономия г. Тольятти»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чные мероприятия ко Дню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ие праздничные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ая общественная организация «Белорусская национально-культурная автономия «Нёман» городского округа Тольят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одный ансамбль белорусской песни «Купалiнка»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Праздничное мероприятие, посвящённое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Дню защиты детей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День памяти святого благоверного князя Димитрия Донского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Тематические игры и заба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01 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арковый комплекс истории техники имени К. Г. Сахаров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(Южное шоссе, 13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втономная некоммерческая организация культурной, спортивной и патриотической направленности «Богатырская застава»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«День защиты детей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Выступление творческого колле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01 ию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Центральный парк культуры и отдых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Общественная организация «Союз тольяттинских армян»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День город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04 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арковый комплекс истории техники имени К. Г. Сахаров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(Южное шоссе, 13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втономная некоммерческая организация культурной, спортивной и патриотической направленности «Богатырская застава»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День город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 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ощадки г.о. Тольятт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ьяттинская городская общественная организация «Русский культурный центр»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Выступление </w:t>
            </w:r>
            <w:r>
              <w:rPr>
                <w:bCs/>
                <w:iCs/>
                <w:sz w:val="24"/>
                <w:szCs w:val="24"/>
                <w:shd w:fill="FFFFFF" w:val="clear"/>
                <w:lang w:val="ru-RU"/>
              </w:rPr>
              <w:t xml:space="preserve"> ансамбля немецкой песни «Эрика» </w:t>
            </w:r>
            <w:r>
              <w:rPr>
                <w:sz w:val="24"/>
                <w:szCs w:val="24"/>
                <w:shd w:fill="FFFFFF" w:val="clear"/>
                <w:lang w:val="ru-RU"/>
              </w:rPr>
              <w:t>на День города  в концертной программе ДЦ Автограда, Парк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 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У КЦ «Автоград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ул. Юбилейная. 8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рк Победы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Фрунзе, 16-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ьяттинского филиала «Возрождение» общественной организации Самарской области Регионального центра немецкой культуры «Надежда»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Участие в концерте, посвященном Дню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 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к Центр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ДЦ «Буревестник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арла-Маркса, 2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ая общественная организация «Украинское землячество «Днипро» г.Тольятти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Мероприятие к Дню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 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КУ СО «Дом дружбы народов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К «Тольятти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Тольятти, б-р Ленин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АНО “Мордовский культурный центр” г.Тольятти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Отчетный концерт организации «Союз тольяттинских армя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ДЦ «Буревестник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Карла-Маркса, 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Союз тольяттинских армян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День России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роведение Турнира по стрельбе из лука, арбал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1 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арковый комплекс истории техники имени К. Г. Сахаров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(Южное шоссе, 13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втономная некоммерческая организация культурной, спортивной и патриотической направленности «Богатырская застава»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Торжественный прием главы городского округа Тольят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2 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«Амбар»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омсомольское шоссе, 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Общественная организация «Союз тольяттинских армян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Концерт к Дню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2 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КУ СО «Дом дружбы народов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К «Тольятти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Тольятти, б-р Ленин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АНО “Мордовский культурный центр” г.Тольятти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Онлайн-исполнение патриотических песен и стихотворений к Дню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2 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Офис АНО “Мордовский культурный центр”, соцсеть ВКонтак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О “Мордовский культурный центр” г.Тольятти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Празднование Дня молодеж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5 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арковый комплекс истории техники имени К. Г. Сахаров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(Южное шоссе, 13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втономная некоммерческая организация культурной, спортивной и патриотической направленности «Богатырская застава»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аздничных мероприятиях ко Дню Дружбы нар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ки г.о.Тольят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Тольяттинская городская общественная организация содействия беженцам и вынужденным переселенцам «ЕДИНСТВО СЛАВЯН»</w:t>
            </w:r>
          </w:p>
        </w:tc>
      </w:tr>
      <w:tr>
        <w:trPr>
          <w:trHeight w:val="688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ЮЛЬ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региональный традиционный праздник «УЯВ» г. 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зангае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Татар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Местная Чувашская национально-культурная автономия г. Тольятти»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День Мордовской культуры” детей из летнего лаге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Офис АНО “Мордовский культурный центр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О “Мордовский культурный центр” г.Тольятти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рдовская выставка и 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Офис АНО “Мордовский культурный центр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О “Мордовский культурный центр” г.Тольятт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ендарный  традиционный праздник «Петров день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вашский «УЯ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ию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арк Победы», г.Тольятти, ул. Фрунзе, 16-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Местная Чувашская национально-культурная автономия г. Тольятти»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скурсия Самарская Лук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оведник имени Спрыг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-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ская лу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Местная Чувашская национально-культурная автономия г. Тольятти»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День семьи, любви и верности. День Святых Петра и Февро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ию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рковные приходы Тольят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номная некоммерческая организация культурной, спортивной и патриотической направленности «Богатырская застава»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День памяти Великого князя киевского Владимира Мономаха 970 лет со времени рождения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Тематические игры и заба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5 ию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арковый комплекс истории техники имени К. Г. Сахаров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(Южное шоссе, 13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втономная некоммерческая организация культурной, спортивной и патриотической направленности «Богатырская застава»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День памяти Великого князя киевского Владимира Мономаха 970 лет со времени рождения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Тематические игры и заба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ию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ковый комплекс истории техники имени К. Г. Сахар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Южное шоссе, 13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ьяттинская городская общественная организация «Русский культурный центр»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«ВАРДАВАР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рмянский традиционный праздник в честь Преображения Госпо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ию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проведения на согласов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Союз тольяттинских армян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Девятое Ава — день скорби, поста и надежды.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В память погибших во время Холоко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ию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КУ СО «Дом дружбы народов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К «Тольятти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Тольятти, б-р Ленин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Еврейский культурный центр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09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День крещения Руси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(1035 лет)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Тематические игры и заба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8 ию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арковый комплекс истории техники имени К. Г. Сахаров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(Южное шоссе, 13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втономная некоммерческая организация культурной, спортивной и патриотической направленности «Богатырская застава»</w:t>
            </w:r>
          </w:p>
        </w:tc>
      </w:tr>
      <w:tr>
        <w:trPr>
          <w:trHeight w:val="776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ВГУСТ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09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скурсия Самарская Лук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оведник имени Спрыг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-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ская лу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Местная Чувашская национально-культурная автономия г. Тольятти»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День мордовской культуры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Центр помощи детям “Единство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АНО “Мордовский культурный центр” г.Тольятти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09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>День Святого праведного воина Феодора Ушакова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Тематические игры и заба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05 авгу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арковый комплекс истории техники имени К. Г. Сахаров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(Южное шоссе, 13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втономная некоммерческая организация культурной, спортивной и патриотической направленности «Богатырская застава»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09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>День памяти, посвященный депортации российских немце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К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08 авгу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Немецкий культурный центр «Возрождение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40 лет Победы, 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Тольяттинского филиала «Возрождение» общественной организации Самарской области Регионального центра немецкой культуры «Надежда»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09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Фестиваль «Ставропольские традиции» Медовый сп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3 авгу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ельское поселение Ставропольского райо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втономная некоммерческая организация культурной, спортивной и патриотической направленности «Богатырская застава»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09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Выступление творческого коллектива на празднике «ВИНОГРАД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4 авгу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Место проведения на согласов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Общественная организация «Союз тольяттинских армян»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09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День 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Государственного флага 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Тематические игры и заба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2 авгу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арковый комплекс истории техники имени К. Г. Сахаров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(Южное шоссе, 13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втономная некоммерческая организация культурной, спортивной и патриотической направленности «Богатырская застава»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09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Концерт к Дню флаг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2 авгу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Центр помощи детям “Единство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АНО “Мордовский культурный центр” г.Тольятти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09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Фестиваль в КУБ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7 авгу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арковый комплекс истории техники имени К. Г. Сахаров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(Южное шоссе, 13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втономная некоммерческая организация культурной, спортивной и патриотической направленности «Богатырская застава»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09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День памяти, посвященный депортации российских немцев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НК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авгу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Немецкий культурный центр «Возрождение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0 лет Победы, 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Тольяттинского филиала «Возрождение» общественной организации Самарской области Регионального центра немецкой культуры «Надежда»</w:t>
            </w:r>
          </w:p>
        </w:tc>
      </w:tr>
      <w:tr>
        <w:trPr>
          <w:trHeight w:val="746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09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стиваль день народов Сама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К Тольятти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Тольятти, б-р. Ленина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Местная Чувашская национально-культурная автономия г. Тольятти»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конкурс «Чувашская красав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 дружбы народов г.Сам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Местная Чувашская национально-культурная автономия г. Тольятти»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ый фестиваль белорусов Мира в Мин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риглаш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ая общественная организация «Белорусская национально-культурная автономия «Нёман» городского округа Тольят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одный ансамбль белорусской песни «Купалiнка»</w:t>
            </w:r>
          </w:p>
        </w:tc>
      </w:tr>
      <w:tr>
        <w:trPr>
          <w:trHeight w:val="20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стиваль народов Поволж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проведения на согласов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ая общественная организация «Белорусская национально-культурная автономия «Нёман» городского округа Тольят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одный ансамбль белорусской песни «Купалiнка»</w:t>
            </w:r>
          </w:p>
        </w:tc>
      </w:tr>
      <w:tr>
        <w:trPr>
          <w:trHeight w:val="9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кое выступление коллекти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ень национальных сваде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рец бракосоче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Союз тольяттинских армян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Дружбы народов Самарской облас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КУ СО «Дом дружбы народов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К «Тольятти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Тольятти, б-р Ленин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ьяттинская городская общественная организация «Русский культурный центр»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Этно-выставка и концертная программа к Дню дружбы нар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 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У КЦ «Автоград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ый з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Юбилейная. 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АНО “Мордовский культурный центр” г.Тольятт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День памяти святого праведного воина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Феодора Ушакова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Тематические игры и заба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5 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арковый комплекс истории техники имени К. Г. Сахаров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(Южное шоссе, 13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втономная некоммерческая организация культурной, спортивной и патриотической направленности «Богатырская застава»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Рош А-Шана — новый год. Зажигание свечей. Молитва. Трубление в шофар. Ташлиах (вода — символ милосерд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инагога ул.Жукова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врейский культурный цент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Рош А-Шана — новый год. Зажигание свечей. Молитва. Трубление в шофар. Ташлиах (вода — символ милосерд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инагога ул.Жукова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врейский культурный цент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День воинской славы России — День победы русских полков во главе с великим князем Дмитрием Донским над монголо-татарскими войсками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в Куликовской битве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Тематические игры и заба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21 сентябр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арковый комплекс истории техники имени К. Г. Сахаров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(Южное шоссе, 13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втономная некоммерческая организация культурной, спортивной и патриотической направленности «Богатырская застава»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09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Праздник уборки хлеба  «Дажынк</w:t>
            </w:r>
            <w:r>
              <w:rPr>
                <w:sz w:val="24"/>
                <w:szCs w:val="24"/>
                <w:shd w:fill="FFFFFF" w:val="clear"/>
              </w:rPr>
              <w:t>i</w:t>
            </w:r>
            <w:r>
              <w:rPr>
                <w:sz w:val="24"/>
                <w:szCs w:val="24"/>
                <w:shd w:fill="FFFFFF" w:val="clear"/>
                <w:lang w:val="ru-RU"/>
              </w:rPr>
              <w:t>».Театрализованная- концертная программа  «Запрашаем  на хлеб ды со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4 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ДЦ «Буревестник»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ул.Карла-Маркса,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Народный ансамбль белорусской песни «Купал</w:t>
            </w:r>
            <w:r>
              <w:rPr>
                <w:sz w:val="24"/>
                <w:szCs w:val="24"/>
                <w:shd w:fill="FFFFFF" w:val="clear"/>
              </w:rPr>
              <w:t>i</w:t>
            </w:r>
            <w:r>
              <w:rPr>
                <w:sz w:val="24"/>
                <w:szCs w:val="24"/>
                <w:shd w:fill="FFFFFF" w:val="clear"/>
                <w:lang w:val="ru-RU"/>
              </w:rPr>
              <w:t>нка» и партнеры хореографический ансамбль «Кредо» и «Бегония»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онкурс «Воины дух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Сентябрь - ок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ТГОО «Русский культурный центр» (Автостроителей, 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втономная некоммерческая организация культурной, спортивной и патриотической направленности «Богатырская застава»</w:t>
            </w:r>
          </w:p>
        </w:tc>
      </w:tr>
      <w:tr>
        <w:trPr>
          <w:trHeight w:val="829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КТЯБРЬ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51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родный праздник уборки хлеба «Дажынк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проведения уточняетс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У КЦ «Автоград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Юбилейная, 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ая общественная организация «Белорусская национально-культурная автономия «Нёман» городского округа Тольят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одный ансамбль белорусской песни «Купалiнка»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51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Мордовская выст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Офис АНО “Мордовский культурный центр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О “Мордовский культурный центр” г.Тольятт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51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ядовый праздник «праздник урожая» «ЧУКЛЕМ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У КЦ «Автоград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ый з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Юбилейная. 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Местная Чувашская национально-культурная автономия г. Тольятти»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51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Областной фестиваль немецкой культуры «Музыкальное подворье» в  г. Тольятти, ДД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ерство культуры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КУ СО «Дом дружбы народов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К «Тольятти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Тольятти, б-р Ленин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ьяттинского филиала «Возрождение» общественной организации Самарской области Регионального центра немецкой культуры «Надежда»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51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урож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КЦ, 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мецкий культурный центр «Возрождени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лет Победы, 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ьяттинского филиала «Возрождение» общественной организации Самарской области Регионального центра немецкой культуры «Надежда»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51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рт в военном училище для мобилизов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проведения на согласов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ая общественная организация «Белорусская национально-культурная автономия «Нёман» городского округа Тольят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одный ансамбль белорусской песни «Купалiнка»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51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жественное открытие учебного года в армянской воскресной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КУ СО «Дом дружбы народов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К «Тольятти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Тольятти, б-р Ленин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Союз тольяттинских армян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51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Йом Кипур. День искупления. Прощение. Поминальная молитва Изк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инагога ул.Жукова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врейский культурный цент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51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Йом Кипур. День искупления. Прощение. Поминальная молитва Изк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инагога ул.Жукова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врейский культурный цент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51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Спартакиада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«Непобедимая держава»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8 октября –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           </w:t>
            </w:r>
            <w:r>
              <w:rPr>
                <w:sz w:val="24"/>
                <w:szCs w:val="24"/>
                <w:shd w:fill="FFFFFF" w:val="clear"/>
                <w:lang w:val="ru-RU"/>
              </w:rPr>
              <w:t>05 но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УСК "Олимп" г.о. Тольят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втономная некоммерческая организация культурной, спортивной и патриотической направленности «Богатырская застава»</w:t>
            </w:r>
          </w:p>
        </w:tc>
      </w:tr>
      <w:tr>
        <w:trPr>
          <w:trHeight w:val="754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ОЯБРЬ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ень Народного Един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У КЦ «Автоград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л. Юбилейная.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Местная Чувашская национально-культурная автономия г. Тольятти»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51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стивал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елодии Един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риглаш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Местная Чувашская национально-культурная автономия г. Тольятти»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51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ядовый праздни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КЕР САРИ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осеннее пив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У городского округа Самара «Дворец творчеств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Самара, просп. Кирова, 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Местная Чувашская национально-культурная автономия г. Тольятти»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51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онкурс. 2023 -  год педагога и настав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тябрь – но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ГОО «Русский культурный центр» (Автостроителей, 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ьяттинская городская общественная организация «Русский культурный центр»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51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ртная программа День народного еди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 но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У КЦ «Автоград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Юбилейная, 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ая общественная организация «Белорусская национально-культурная автономия «Нёман» городского округа Тольят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одный ансамбль белорусской песни «Купалiнка»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51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День народного единства. 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омандная эстафета - «Папа, мама я богатырская 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04 но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Место проведения уточни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втономная некоммерческая организация культурной, спортивной и патриотической направленности «Богатырская застава»</w:t>
            </w:r>
          </w:p>
        </w:tc>
      </w:tr>
      <w:tr>
        <w:trPr>
          <w:trHeight w:val="1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>День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народного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единства</w:t>
            </w:r>
            <w:r>
              <w:rPr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омандная эстафета - «Папа, мама я богатырская 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 но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Место проведения уточнитс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ьяттинская городская общественная организация «Русский культурный центр»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Выступление  ансамбля немецкой песни «Эрика» на День народного еди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 но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У КЦ «Автоград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ый з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Юбилейная. 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ьяттинского филиала «Возрождение» общественной организации Самарской области Регионального центра немецкой культуры «Надежда»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стиваль «Дружбы нар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 но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У КЦ «Автоград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ул. Юбилейная. 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Союз тольяттинских армян»</w:t>
            </w:r>
          </w:p>
        </w:tc>
      </w:tr>
      <w:tr>
        <w:trPr>
          <w:trHeight w:val="1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Этно-выставка и концертная программа ко Дню народного еди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 но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У КЦ «Автоград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ул. Юбилейная. 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АНО “Мордовский культурный центр” г.Тольятти</w:t>
            </w:r>
          </w:p>
        </w:tc>
      </w:tr>
      <w:tr>
        <w:trPr>
          <w:trHeight w:val="1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стиваль «Мы Вмес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но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а № 93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40 лет Победы,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Союз тольяттинских армян</w:t>
            </w:r>
          </w:p>
        </w:tc>
      </w:tr>
      <w:tr>
        <w:trPr>
          <w:trHeight w:val="1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Театрализованное –музыкальное мероприятие: Белорусская культура в песнях, музыке, танцах и стихах. «Песняры земли белорусско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но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проведения на согласов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стная общественная организация «Белорусская национально-культурная автономия «Нёман»  городского округа Тольят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одный ансамбль белорусской песни «Купалiнка»</w:t>
            </w:r>
          </w:p>
        </w:tc>
      </w:tr>
      <w:tr>
        <w:trPr>
          <w:trHeight w:val="672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КАБРЬ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51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Посидим ладком за самоваром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ние посидел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КУ СО «Дом дружбы народов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К «Тольятти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Тольятти, б-р Ленин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Местная Чувашская национально-культурная автономия г. Тольятти»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4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Новогодняя ел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КУ СО «Дом дружбы народов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К «Тольятти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Тольятти, б-р Ленин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Местная Чувашская национально-культурная автономия г. Тольятти»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4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концертной программе «….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Ц Автограда   народного ансамбля немецкой песни «Эрика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У КЦ «Автоград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ый з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Юбилейная. 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ьяттинского филиала «Возрождение» общественной организации Самарской области Регионального центра немецкой культуры «Надежда»</w:t>
            </w:r>
          </w:p>
        </w:tc>
      </w:tr>
      <w:tr>
        <w:trPr>
          <w:trHeight w:val="10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4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Мордовская Новогодняя Е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КУ СО «Дом дружбы народов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К «Тольятти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Тольятти, б-р Ленин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АНО “Мордовский культурный центр” г.Тольятти</w:t>
            </w:r>
          </w:p>
        </w:tc>
      </w:tr>
      <w:tr>
        <w:trPr>
          <w:trHeight w:val="1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4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Адвент-предрождественское врем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К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У КЦ «Автоград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ый з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Юбилейная. 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ьяттинского филиала «Возрождение» общественной организации Самарской области Регионального центра немецкой культуры «Надежда»</w:t>
            </w:r>
          </w:p>
        </w:tc>
      </w:tr>
      <w:tr>
        <w:trPr>
          <w:trHeight w:val="1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4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ыступление </w:t>
            </w:r>
            <w:r>
              <w:rPr>
                <w:sz w:val="24"/>
                <w:szCs w:val="24"/>
                <w:lang w:val="ru-RU"/>
              </w:rPr>
              <w:t xml:space="preserve">народного </w:t>
            </w:r>
            <w:r>
              <w:rPr>
                <w:bCs/>
                <w:sz w:val="24"/>
                <w:szCs w:val="24"/>
                <w:lang w:val="ru-RU"/>
              </w:rPr>
              <w:t>ансамбля еврейской песни «Менора в концерте в ДЦ «Буревес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КУ СО «Дом дружбы народов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К «Тольятти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Тольятти, б-р Ленин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врейский культурный цент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4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нь памяти жертв Спитакского землетря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о. Тольятти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ьны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мятник «Дружбы народ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Союз тольяттинских армян»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4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к Ханука в память победы маккавеев над греко-сирийскими оккупантами в 138 году до н.э. Зажигание ханук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7 декабря- 15 декабр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инагога ул.Жукова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врейский культурный цент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51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День Героев Отечества. 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Тематические игры и заба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09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Место проведения уточни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втономная некоммерческая организация культурной, спортивной и патриотической направленности «Богатырская застава»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51"/>
              <w:jc w:val="righ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 Адвент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редрождественское время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День Св.Николаус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НК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0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МАУ КЦ «Автоград»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малый за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(ул. Юбилейная. 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Тольяттинского филиала «Возрождение» общественной организации Самарской области Регионального центра немецкой культуры «Надежда»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51"/>
              <w:jc w:val="righ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онцерт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освященный дружбе Русского и Армянского нар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0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г.Сызр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Общественная организация «Союз тольяттинских армян»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День К</w:t>
            </w:r>
            <w:r>
              <w:rPr>
                <w:sz w:val="24"/>
                <w:szCs w:val="24"/>
                <w:shd w:fill="FFFFFF" w:val="clear"/>
              </w:rPr>
              <w:t>онституции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Место проведения на согласов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ьяттинская городская общественная организация «Русский культурный центр»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День К</w:t>
            </w:r>
            <w:r>
              <w:rPr>
                <w:sz w:val="24"/>
                <w:szCs w:val="24"/>
                <w:shd w:fill="FFFFFF" w:val="clear"/>
              </w:rPr>
              <w:t>онституции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ДЦ «Буревестник»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ул. Карла-Маркса,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Союз тольяттинских армян»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51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3 Адвент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редрождественское время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НК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МАУ КЦ «Автоград»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малый за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(ул. Юбилейная. 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Тольяттинского филиала «Возрождение» общественной организации Самарской области Регионального центра немецкой культуры «Надежда»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51"/>
              <w:jc w:val="righ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 Адвент 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редрождественское время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НК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МАУ КЦ «Автоград»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малый за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(ул. Юбилейная. 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ьяттинского филиала «Возрождение» общественной организации Самарской области Регионального центра немецкой культуры «Надежда»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51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Новогодний утрен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КУ СО «Дом дружбы народов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ДК «Тольятти»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. Тольятти, б-р Ленин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Союз тольяттинских армян»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51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Организация новогодних поздравлений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.о.Тольят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Тольяттинская городская общественная организация содействия беженцам и вынужденным переселенцам «ЕДИНСТВО СЛАВЯН»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ждество, НК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МАУ КЦ «Автоград»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малый з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(ул. Юбилейная. 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ьяттинского филиала «Возрождение» общественной организации Самарской области Регионального центра немецкой культуры «Надежда»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вый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МБУ «Гимназия №77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Ул.Ворошилова,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стная общественная организация «Белорусская национально-культурная автономия «Нёман»  горолского округа Тольят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одный ансамбль белорусской песни «Купалiнка»</w:t>
            </w:r>
          </w:p>
        </w:tc>
      </w:tr>
      <w:tr>
        <w:trPr>
          <w:trHeight w:val="692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стоянно действующие и долговременные мероприятия</w:t>
            </w:r>
          </w:p>
        </w:tc>
      </w:tr>
      <w:tr>
        <w:trPr>
          <w:trHeight w:val="1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6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Заседания “Единого совета национально-культурных общественных организаций г. Тольятти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Последняя среда каждого месяца в течение все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КУ СО «Дом дружбы народов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К «Тольятти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Тольятти, б-р Ленин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АНО “Мордовский культурный центр” г.Тольятти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6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дение соцсетей АНО “Мордовский культурный центр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дневно в течение всего меся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Офис АНО “Мордовский культурный центр”, соцсеть ВКонтак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О “Мордовский культурный центр” г.Тольятти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6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бота общественной приемной по направлениям адаптации и интеграции прибывших мигрантов в общественную жизнь городского округа Тольятти в Автозавод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.о.Тольятти, ул. Свердлова, д.13а, оф.223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ольяттинская городская общественная организация содействия беженцам и вынужденным переселенцам «ЕДИНСТВО СЛАВЯН»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6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бота горячей телефонной линии 63-22-62 по проведению консультаций для мигр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станцио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ольяттинская городская общественная организация содействия беженцам и вынужденным переселенцам «ЕДИНСТВО СЛАВЯН»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6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астие в футбольном турнире «Кубок Дружбы нар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сто проведения на согласов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ольяттинская городская общественная организация содействия беженцам и вынужденным переселенцам «ЕДИНСТВО СЛАВЯН»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6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гулярные репетиции: </w:t>
              <w:br/>
              <w:t xml:space="preserve">- народного ансамбля еврейской песни «Менора», </w:t>
              <w:br/>
              <w:t>- квартета советской песни «Ретро»,</w:t>
              <w:br/>
              <w:t>- вокально-музыкальной студии для детей от 7 до 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КУ СО «Дом дружбы народов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К «Тольятти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Тольятти, б-р Ленина,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ДЦ «Буревестник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ул. Карла-Маркса,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врейский культурный центр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6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я оздоровительной физкульту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раза в неде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КУ СО «Дом дружбы народов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К «Тольятти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Тольятти, б-р Ленин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врейский культурный центр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6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ивр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раза в неде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КУ СО «Дом дружбы народов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К «Тольятти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Тольятти, б-р Ленин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врейский культурный центр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6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англий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раза в неде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КУ СО «Дом дружбы народов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К «Тольятти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Тольятти, б-р Ленин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врейский культурный центр</w:t>
            </w:r>
          </w:p>
        </w:tc>
      </w:tr>
      <w:tr>
        <w:trPr>
          <w:trHeight w:val="18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6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ворческие встречи  Народного ансамбля белорусской песни «Купал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нка», «Зорачк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» с учащимися обще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е образовательные учреждения г.о.Тольят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стная общественная организация «Белорусская национально-культурная автономия «Нёман»  городского округа Тольятти»</w:t>
            </w:r>
          </w:p>
        </w:tc>
      </w:tr>
      <w:tr>
        <w:trPr>
          <w:trHeight w:val="1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6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ные концерты деятельности творческих колле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-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У КЦ «Автоград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ый з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Юбилейная. 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Местная Чувашская национально-культурная автономия г. Тольятти»</w:t>
            </w:r>
          </w:p>
        </w:tc>
      </w:tr>
      <w:tr>
        <w:trPr>
          <w:trHeight w:val="1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6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ование праздников связанных с  национальными традициями и единства нар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бразовательные школы, детские с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Местная Чувашская национально-культурная автономия г. Тольятти»</w:t>
            </w:r>
          </w:p>
        </w:tc>
      </w:tr>
      <w:tr>
        <w:trPr>
          <w:trHeight w:val="1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6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рт артистов чувашской эстр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У КЦ «Автоград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Юбилейная, 8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Местная Чувашская национально-культурная автономия г. Тольятти»</w:t>
            </w:r>
          </w:p>
        </w:tc>
      </w:tr>
      <w:tr>
        <w:trPr>
          <w:trHeight w:val="1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6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клуба чувашского языка и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№ 2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Тольятти, ул. Горького 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Местная Чувашская национально-культурная автономия г. Тольятти»</w:t>
            </w:r>
          </w:p>
        </w:tc>
      </w:tr>
      <w:tr>
        <w:trPr>
          <w:trHeight w:val="1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6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упление  чувашских творческих колле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У КЦ «Автоград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л. Юбилейная.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Местная Чувашская национально-культурная автономия г. Тольятти»</w:t>
            </w:r>
          </w:p>
        </w:tc>
      </w:tr>
      <w:tr>
        <w:trPr>
          <w:trHeight w:val="1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6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чер чувашской культуры и диск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ка ТРК «Капитал», г.Тольятти, ул.Дзержинского,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Местная Чувашская национально-культурная автономия г. Тольятти»</w:t>
            </w:r>
          </w:p>
        </w:tc>
      </w:tr>
      <w:tr>
        <w:trPr>
          <w:trHeight w:val="2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51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 семи клубов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олодежного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окального; -- истори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радиции и культуре российских немцев;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ри клуба любителей немец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Немецкий культурный центр «Возрождение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(ул. 40 лет Победы, д. 12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ьяттинский филиал «Возрождение» общественной организации Самарской области Регионального центра немецкой культуры «Надежда»</w:t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51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упления в школах детских садах, студиях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ы, детские с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«Местная Чувашская национально-культурная автономия г. Тольятти»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Бойченко 54-34-04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eatrkukol.piligri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04:00Z</dcterms:created>
  <dc:creator>Cat Begemot</dc:creator>
  <dc:description/>
  <cp:keywords/>
  <dc:language>en-US</dc:language>
  <cp:lastModifiedBy>Якимов Олег Юрьевич</cp:lastModifiedBy>
  <cp:lastPrinted>2020-03-04T13:25:00Z</cp:lastPrinted>
  <dcterms:modified xsi:type="dcterms:W3CDTF">2023-09-13T11:55:00Z</dcterms:modified>
  <cp:revision>43</cp:revision>
  <dc:subject/>
  <dc:title>Название блока</dc:title>
</cp:coreProperties>
</file>