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«Культурное сердце России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а проведения анкетировани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967"/>
        <w:gridCol w:w="2693"/>
        <w:gridCol w:w="3969"/>
      </w:tblGrid>
      <w:tr>
        <w:trPr>
          <w:trHeight w:val="10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я пик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и время проведения пик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тор пикета</w:t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997"/>
        <w:gridCol w:w="2693"/>
        <w:gridCol w:w="3950"/>
        <w:gridCol w:w="19"/>
      </w:tblGrid>
      <w:tr>
        <w:trPr>
          <w:trHeight w:val="625" w:hRule="atLeast"/>
        </w:trPr>
        <w:tc>
          <w:tcPr>
            <w:tcW w:w="10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городской округ Самар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им.Кир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12 апрел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9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-14 апрел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.о.Самара «Самарский Дом молодежи»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общественного транспорта «Центральный автовокзал» (Московское шоссе, 21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12 апрел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9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-14 апрел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.о.Самара «Самарский Дом молодежи»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общественного транспорта «Гастроном» (ул. Пугачевский тракт, 8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12 апрел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9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-14 апрел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.о.Самара «Самарский Дом молодежи»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Полевой и ул.Самарс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12 апрел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9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-14 апрел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.о.Самара «Самарский Дом молодежи»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ечени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уйбышева 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градс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12 апрел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9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-14 апрел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.о.Самара «Самарский Дом молодежи»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                         ул. Революционной и          ул. Аэродром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12 апреля,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9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-14 апреля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.о.Самара «Самарский Дом молодежи»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центр «Мега-сити» (ул. Ново – Садовая, 160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12 апрел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9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-14 апрел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.о.Самара «Самарский Дом молодежи»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ый центр «Космопорт»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Дыбенко, 3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12 апрел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9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-14 апрел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.о.Самара «Самарский Дом молодежи»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центр «Гудок» (ул. Красноармейская, 13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12 апрел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9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-14 апрел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.о.Самара «Самарский Дом молодежи»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центр «Аврора» (ул. Аэродромная, 47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12 апрел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9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-14 апрел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.о.Самара «Самарский Дом молодежи»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центр «Парк-Хаус» (Московское шоссе, 81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12 апрел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9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-14 апрел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.о.Самара «Самарский Дом молодежи»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ий Дом молодеж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. Ленина, 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12 апрел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9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-14 апрел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.о.Самара «Самарский Дом молодежи»</w:t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5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42"/>
        <w:gridCol w:w="2693"/>
        <w:gridCol w:w="3969"/>
        <w:gridCol w:w="239"/>
      </w:tblGrid>
      <w:tr>
        <w:trPr>
          <w:trHeight w:val="341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городской округ Отрадны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ервомайская, 28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лощадка перед МБУК «Дворец культуры Россия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апрел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0-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К «Дворец культуры «Россия» г.о. Отрадны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Орлова, 4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Молодежный скве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апрел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0-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У «Дом молодежных организаций» г.о. Отрадный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львар им.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.М. Узилов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 всей протяженности бульвар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апрел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0-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У «Культурно-досуговый центр «Юность» г.о. Отрадны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абирзянова, 1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лощадка перед МБУК «Централизованная библиотечная систе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апрел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0-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К «Централизованная библиотечная система» г.о. Отрадны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городской округ Октябрьс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42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центр «Плаз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15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-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Дом культуры «Железнодорожник» г.о. Октябрьс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 от 45 до 90 дома, Аллея по всей протяженности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15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-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ьная библиотечная система г.о. Октябрьск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94 у магазина «Пятерочк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15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-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ультурно-досуговый комплекс «Октябрьский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9-го Января у магазина «Империя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15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-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ультурно-досуговый комплекс «Октябрьский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чурина, 22 у д/сада «Красная Шапочк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1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узей Октябрьск-на-Волге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42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пере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м культуры «Железнодорож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Дом культуры «Железнодорожник» г.о. Октябрьс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3-го Октября у д/сада «Колокольчик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12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узей Октябрьск-на-Волге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градская, 48 у Почты Росс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1, 13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ьная библиотечная система г.о. Октябрьск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носова, 60 у д/сада «Дюймовочк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1 апрел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ьная городская детская библиотека им.Макаренко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46 у д/сада «Солнышко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12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ьная городская детская библиотека им.Макаренко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техникум строительных и сервисных технологий, ул. Центральная, 10 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ьная библиотечная система г.о. Октябрьск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45, площадка перед Домом молодежных организац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– 15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-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ультурно-досуговый комплекс «Октябрьский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городской округ Чапаевс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16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перед Дворцом культуры им. В.И.Чапае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12 апрел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9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-14 апрел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Ресурсный центр развития культуры, туризма и молодежной политики» г.о.Чапаевс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рджоникидзе, 18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перед Дворцом культуры им.А.М.Горько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12 апрел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9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-14 апрел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Ресурсный центр развития культуры, туризма и молодежной политики» г.о.Чапаевс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йбышева,14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пере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ентрализованная библиотечная систем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-12 апрел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9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-14 апрел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Ресурсный центр развития культуры, туризма и молодежной политики» г.о.Чапаевс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25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ногофункциональный центр» г.о.Чапаевс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12 апрел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9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-14 апрел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Ресурсный центр развития культуры, туризма и молодежной политики» г.о.Чапаевск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Городской округ Тольят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ького, д. 42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ка 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Центральной детской библиотеки имени А.С. Пушкин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12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:00 – 18:00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– 14 апрел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:00 – 17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Центральная детская библиотека имени А.С. Пушкин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 г.о. Тольят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кий проезд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12 апрел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 – 16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ктор отраслевой литературы Центральной детской библиотеки имени А. С. Пушкина г.о. Тольят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Ярославская, д. 27,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ощадка Детской библиотеки № 2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о. Тольят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– 12 апрел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:00 – 19:0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апреля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:00 – 18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Детская библиотека № 2 «Центр эстетического воспита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о. Тольятти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ульвар 50 лет Октября, д. 55, площадка </w:t>
            </w: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Детской библиотеки № 3 имени А. Линдгрен</w:t>
              </w:r>
            </w:hyperlink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 апрел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:00 - 18:0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апрел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:00 – 18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Детская библиотека № 3 имени А. Линдгре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о. Тольят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. Жилина, д. 44, площадка </w:t>
            </w: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Детской библиотеки № 4 имени Х.-К. Андерсен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о. Тольят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 апрел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:00 - 18:0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апрел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:00 – 18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Детская библиотека № 4 имени Х.-К. Андерсе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о. Тольят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львар Будённого, 12, площадка Детской библиотеки № 5 г.о. Тольят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– 12 апреля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:00 – 16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Детская библиотека №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о. Тольят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л. Носова, д. 21, площадка Детской библиотеки № 6 г.о. Тольят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 – 12 апрел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1:00 – 18:0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14 апрел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0:00 – 17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Детская библиотека № 6 Центр краеведческой информации для детей и молодёж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о. Тольят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Бульвар Курчатова, д. 2, площадка </w:t>
            </w:r>
            <w:hyperlink r:id="rId11" w:tgtFrame="_blank">
              <w:r>
                <w:rPr>
                  <w:rStyle w:val="InternetLink"/>
                  <w:color w:val="000000"/>
                  <w:u w:val="none"/>
                </w:rPr>
                <w:t>Детской библиотеки № 7</w:t>
              </w:r>
            </w:hyperlink>
            <w:r>
              <w:rPr/>
              <w:t xml:space="preserve">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г.о. Тольят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– 12 апрел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:00 – 16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Детская библиотека № 7</w:t>
              </w:r>
            </w:hyperlink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о. Тольят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л. Лизы Чайкиной, д.71а, площадка Детской библиотеки № 8 имени В.В. Бианки г.о. Тольят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 – 12 апрел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11:00 – 18:00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14 апрел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0:00 – 17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Детская библиотека № 8 имени В.В. Бианк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о. Тольят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л. Юбилейная, д. 81, площадка Детской библиотеки № 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 – 12 апрел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9:00 – 16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Детская библиотека № 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о. Тольят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л. Автостроителей, д. 56а, площадка детской библиоте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 – 12 апрел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11:00 – 18:00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14 апрел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0:00 – 17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Детская библиотека № 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о. Тольятти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л. Юбилейная, д. 25, площадка детской библиотеки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 – 12 апрел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11:00 – 18:00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14 апрел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0:00 – 17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Детская библиотека №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о. Тольят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Бульвар Туполева, д. 5, площадка Детской библиотеки № 12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г.о. Тольятти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 – 12 апрел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11:00 – 18:00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4 апреля 10:00 – 17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Детская библиотека № 12 Центр по работе с дошкольника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о. Тольят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л. Баныкина, д. 66, площадка Детской библиотеки № 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8 – 12 апрел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11:00 – 18:00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13 апрел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0:00 – 17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Детская библиотека № 13 Центр правовой информации для детей и молодёж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о. Тольят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Бульвар Ленина, 10, площадка Центральной библиотеки им. Татищева г.о. Тольятти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-12 апреля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0 - 20.00 </w:t>
              <w:br/>
              <w:t xml:space="preserve">14 апреля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 -  18.00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Центральная библиотека им. Татищева г.о. Тольятти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ул. Голосова, 20, площадка Юношеской библиотеки № 1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г.о. Тольятти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9 – 12 апрел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9.00 - 19.00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13 апрел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11.00 - 18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Юношеская библиотека №1 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г.о. Тольятти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л.Горького, 42, площадк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Библиотека №2 — «Истоки»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 -11 апрел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9.00 - 19.00</w:t>
              <w:br/>
              <w:t>14 апрел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.00 - 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Библиотека № 2 — «Истоки» 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г.о. Тольятти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ул. Макарова, 8, площадка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Библиотеки №3 — «Патриот»</w:t>
            </w:r>
          </w:p>
          <w:p>
            <w:pPr>
              <w:pStyle w:val="Style16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9 – 12 апрел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9.00 до 19.00</w:t>
              <w:br/>
              <w:t xml:space="preserve">13 апрел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1.00 до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Библиотека № 3 — «Патриот» 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г.о. Тольятти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/>
            </w:pPr>
            <w:r>
              <w:rPr>
                <w:b w:val="false"/>
                <w:color w:val="000000"/>
              </w:rPr>
              <w:t>Майский пр., 66, площадк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Библиотеки № 4 — «Нагорная»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-12 апреля 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0 - 19.0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апреля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0 -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Библиотека № 4 — «Нагорная» 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г.о. Тольятти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ул. Октябрьская, 1, площадк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Библиотека №5 — иностранной литера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8 – 11 апрел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9.00 - 19.00</w:t>
              <w:br/>
              <w:t xml:space="preserve">14 апрел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.00 -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Библиотека № 5 — Иностранной литературы г.о. Тольятти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ульвар 50 лет Октября, 55, площадк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Библиотеки №7 — «Надежда»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8 -11 апрел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00 - 19.00</w:t>
              <w:br/>
              <w:t xml:space="preserve">14 апрел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1.00 до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Библиотека № 7 — «Надежда» 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г.о. Тольятти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Жилина, 44, площадка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Библиотека №8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Библиотека искусств</w:t>
            </w:r>
          </w:p>
          <w:p>
            <w:pPr>
              <w:pStyle w:val="Style16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8 – 11 апрел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9.00 - 19.00</w:t>
              <w:br/>
              <w:t xml:space="preserve">14 апрел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1.00 -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Библиотека №8 — 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Библиотека искусств г.о. Тольятти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.Федоровка, ул.Ингельберга, 1в, площадк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Библиотеки №9 — им. Федора Наумо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8 – 11 апрел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.00 - 19.00</w:t>
              <w:br/>
              <w:t xml:space="preserve">14 апрел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.00 - 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Библиотека №9 — им. Федора Наумова г.о. Тольятти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b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ул.Железнодорожная, 21, площадка Библиотеки № 10 — «Фортуна»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8 – 11 апрел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9.00 - 19.00</w:t>
              <w:br/>
              <w:t xml:space="preserve">14 апрел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1.00 - 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Библиотека №10 — «Фортуна» 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г.о. Тольятти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ул. Лесная, 46, площадк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Библиотеки № 11 — «На Лесной»</w:t>
            </w:r>
          </w:p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 -12 апрел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9.00 - 19.00</w:t>
              <w:br/>
              <w:t xml:space="preserve">13 апрел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.00 -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Библиотека №11 — «На Лесной» г.о. Тольятти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ул.Коммунистическая, 63, площадк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Библиотеки №1 2 — «Веста»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 – 12 апрел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00 - 19.00</w:t>
              <w:br/>
              <w:t xml:space="preserve">13 апрел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.00 - 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Библиотека №12 — «Веста» 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г.о. Тольятти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л.Л.Чайкиной, 71а, площадка Библиотеки № 13 — Библиотечно-сервисный цент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8 – 12 апрел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9.00 - 19.00</w:t>
              <w:br/>
              <w:t>14 апрел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Библиотека №13 — Библиотечно-сервисный центр г.о. Тольят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л. Луначарского,1, площадка Библиотеки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4 — им. А.Луначарско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 – 13 апрел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00 - 19.00</w:t>
              <w:br/>
              <w:t>14 апрел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.00 -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Библиотека № 14 — им. А.Луначарского г.о. Тольятти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.Поволжский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0 лет СССР, 1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и № 15 — «Берегиня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 – 13 апрел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00 -  19.00</w:t>
              <w:br/>
              <w:t xml:space="preserve">14 апрел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.00 -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Библиотека № 15 — «Берегиня» 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г.о. Тольятти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ул. Жукова, 32, площадка Библиотеки №16 —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им. Г. Жуко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 – 12 апрел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00 - 19.00</w:t>
              <w:br/>
              <w:t xml:space="preserve">13 апрел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.00 - 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Библиотека №16 — 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им. Г. Жукова г.о. Тольятти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бульвар Гая, 18, площадка Библиотеки № 17 — «Диалог»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 – 13 апрел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00 -  19.00</w:t>
              <w:br/>
              <w:t xml:space="preserve">14 апрел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.00 -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Библиотека №17 — «Диалог» 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г.о. Тольятти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л.40 лет Победы, 114, площадка Библиотеки № 18 — «Фолиант»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 – 13 апрел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00 -  19.00</w:t>
              <w:br/>
              <w:t xml:space="preserve">14 апрел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.00 -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Библиотека №18 — «Фолиант» 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г.о. Тольятти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л. 40 лет Победы, 68, площадка Библиотеки № 19 — «Пилигрим»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 – 12 апрел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00 - 19.00</w:t>
              <w:br/>
              <w:t xml:space="preserve">13 апрел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.00 - 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Библиотека №19 — «Пилигрим» г.о. Тольятти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-р Космонавтов, 7, площадк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и №20 — «Эврик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 – 12 апрел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00 - 19.00</w:t>
              <w:br/>
              <w:t xml:space="preserve">13 апрел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.00 - 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Библиотека № 20 — «Эврика»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г.о. Тольятти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b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л.Л.Толстого, 20, площадка Библиотеки № 21 — «Легенда»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 – 12 апрел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00 - 19.00</w:t>
              <w:br/>
              <w:t xml:space="preserve">13 апрел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.00 - 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Библиотека №21 — «Легенда» 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г.о. Тольятти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б-р Будённого, 3, площадка  Библиотеки № 22 – Библиотеки семейного чтен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8 – 12 апрел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1.00 - 19.00</w:t>
              <w:br/>
              <w:t xml:space="preserve">14 апрел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1.00 -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Библиотека № 22 - Библиотека семейного чтения г.о. Тольят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б-р Курчатова, 3, площадка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Библиотека № 23 - Детско - юношеская им. В. Балашова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8 – 12 апрел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1.00 - 19.00</w:t>
              <w:br/>
              <w:t xml:space="preserve">14 апрел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1.00 -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Библиотека № 23 - Детско - юношеская им. В. Балашова 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г.о. Тольятти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л. Революционная, 3/56, площадка Библиотеки № 24 - им.В. Высоцкого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8 – 12 апрел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1.00 - 19.00</w:t>
              <w:br/>
              <w:t xml:space="preserve">14 апрел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1.00 -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Библиотека № 24 - им.В. Высоцкого г.о. Тольятти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л. Революционная, 11/33, площадка Библиотеки № 25 - Для слепых и слабовидящи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8 – 12 апрел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1.00 - 19.00</w:t>
              <w:br/>
              <w:t xml:space="preserve">14 апрел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1.00 -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Библиотека № 25 - Для слепых и слабовидящих г.о. Тольят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л.Революционная, 7, площадка библиотеки № 26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8 – 11 апрел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9.00-19.00</w:t>
              <w:br/>
              <w:t xml:space="preserve">14 апрел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1.00-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Библиотека № 26 г.о. Тольятти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b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л. Свердлова, 5, площадка библиотеки № 27 - "Экоград"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 – 12 апрел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9.00-19.00</w:t>
              <w:br/>
              <w:t xml:space="preserve">13 апрел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1.00 -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Библиотека № 27 - "Экоград" 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г.о. Тольят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ул. Свердлова, 10, площадка Библиотеки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8 - Библиотеки актуального чт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8 – 12 апрел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.00 - 19.00</w:t>
              <w:br/>
              <w:t>13 апрел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.00 -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Библиотека № 28 - Библиотека актуального чтения г.о Тольятти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л. Юбилейная,8, площадка библиотеки «Автоград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Keyvalueitemvalue"/>
              </w:rPr>
              <w:t>8, 9 апреля</w:t>
            </w:r>
          </w:p>
          <w:p>
            <w:pPr>
              <w:pStyle w:val="Style16"/>
              <w:spacing w:before="0" w:after="0"/>
              <w:jc w:val="center"/>
              <w:rPr>
                <w:rStyle w:val="Keyvalueitemvalue"/>
              </w:rPr>
            </w:pPr>
            <w:r>
              <w:rPr>
                <w:rStyle w:val="Keyvalueitemvalue"/>
                <w:rFonts w:eastAsia="Times New Roman"/>
              </w:rPr>
              <w:t xml:space="preserve"> </w:t>
            </w:r>
            <w:r>
              <w:rPr>
                <w:rStyle w:val="Keyvalueitemvalue"/>
              </w:rPr>
              <w:t>10:00–19:0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Keyvalueitemvalue"/>
              </w:rPr>
              <w:t>10 апреля</w:t>
            </w:r>
          </w:p>
          <w:p>
            <w:pPr>
              <w:pStyle w:val="Style16"/>
              <w:spacing w:before="0" w:after="0"/>
              <w:jc w:val="center"/>
              <w:rPr>
                <w:rStyle w:val="Keyvalueitemvalue"/>
              </w:rPr>
            </w:pPr>
            <w:r>
              <w:rPr>
                <w:rStyle w:val="Keyvalueitemvalue"/>
              </w:rPr>
              <w:t>10:00–21:0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Keyvalueitemvalue"/>
              </w:rPr>
              <w:t xml:space="preserve">11 апреля </w:t>
            </w:r>
          </w:p>
          <w:p>
            <w:pPr>
              <w:pStyle w:val="Style16"/>
              <w:spacing w:before="0" w:after="0"/>
              <w:jc w:val="center"/>
              <w:rPr>
                <w:rStyle w:val="Keyvalueitemvalue"/>
              </w:rPr>
            </w:pPr>
            <w:r>
              <w:rPr>
                <w:rStyle w:val="Keyvalueitemvalue"/>
              </w:rPr>
              <w:t>10:00–19:0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Keyvalueitemvalue"/>
              </w:rPr>
              <w:t xml:space="preserve">12 апреля </w:t>
            </w:r>
          </w:p>
          <w:p>
            <w:pPr>
              <w:pStyle w:val="Style16"/>
              <w:spacing w:before="0" w:after="0"/>
              <w:jc w:val="center"/>
              <w:rPr>
                <w:rStyle w:val="Keyvalueitemvalue"/>
              </w:rPr>
            </w:pPr>
            <w:r>
              <w:rPr>
                <w:rStyle w:val="Keyvalueitemvalue"/>
              </w:rPr>
              <w:t>10:00–21:0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Keyvalueitemvalue"/>
              </w:rPr>
              <w:t xml:space="preserve">14 апрел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Keyvalueitemvalue"/>
              </w:rPr>
              <w:t>11:00–18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Библиотека «Автограда» 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г.о. Тольят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Б-р Ленина, 22, площадка Тольяттинского краеведческого  музе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9, 11, 12, 13, 14 апрел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0.00 - 18.00</w:t>
            </w:r>
            <w:r>
              <w:rPr/>
              <w:t>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0 апрел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0.00 - 2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яттинский краеведческий  музей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л. Советская,39, площадка Городского музейного комплекса «Наследие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 11, 12, 13, 14 апр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апр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2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Городской музейный комплекс «Наследие» г.о. Тольят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л. Носова, 10, площадка Досугового центра «Русич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8 – 12 апрел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8.00 -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МБУ Досуговый центр «Русич» 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г.о. Тольят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л. Ленинградская, 31, площадка МАУИ драматический театр «Колесо» имени Г.Б. Дроздо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 – 15 апрел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0.00 – 2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МАУИ драматический театр «Колесо» имени Г.Б. Дроздо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л. Свободы,2, площадка МБУК «Тольяттинский театр кукол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 – 15 апрел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0.00 – 2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МБУК «Тольяттинский театр кукол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р-т С.Разина, 93, площадка МАУИ «Театр юного зрителя «Дилижанс» г.о. Тольят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Keyvalueitemvalue"/>
              </w:rPr>
              <w:t>9 - 12 апреля</w:t>
            </w:r>
          </w:p>
          <w:p>
            <w:pPr>
              <w:pStyle w:val="Style16"/>
              <w:spacing w:before="0" w:after="0"/>
              <w:jc w:val="center"/>
              <w:rPr>
                <w:rStyle w:val="Keyvalueitemvalue"/>
              </w:rPr>
            </w:pPr>
            <w:r>
              <w:rPr>
                <w:rStyle w:val="Keyvalueitemvalue"/>
                <w:rFonts w:eastAsia="Times New Roman"/>
              </w:rPr>
              <w:t xml:space="preserve"> </w:t>
            </w:r>
            <w:r>
              <w:rPr>
                <w:rStyle w:val="Keyvalueitemvalue"/>
              </w:rPr>
              <w:t>10:00–19:0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Keyvalueitemvalue"/>
              </w:rPr>
              <w:t xml:space="preserve">13-14 апрел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Keyvalueitemvalue"/>
                <w:rFonts w:eastAsia="Times New Roman"/>
              </w:rPr>
              <w:t xml:space="preserve"> </w:t>
            </w:r>
            <w:r>
              <w:rPr>
                <w:rStyle w:val="Keyvalueitemvalue"/>
              </w:rPr>
              <w:t>10:00–18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МАУИ «Театр юного зрителя «Дилижанс» г.о. Тольят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л. Победы, 42, площадка Тольяттинской филармо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Keyvalueitemvalue"/>
              </w:rPr>
              <w:t xml:space="preserve">8 – 15 апреля </w:t>
            </w:r>
          </w:p>
          <w:p>
            <w:pPr>
              <w:pStyle w:val="Style16"/>
              <w:spacing w:before="0" w:after="0"/>
              <w:jc w:val="center"/>
              <w:rPr>
                <w:rStyle w:val="Keyvalueitemvalue"/>
              </w:rPr>
            </w:pPr>
            <w:r>
              <w:rPr>
                <w:rStyle w:val="Keyvalueitemvalue"/>
                <w:rFonts w:eastAsia="Times New Roman"/>
              </w:rPr>
              <w:t xml:space="preserve"> </w:t>
            </w:r>
            <w:r>
              <w:rPr>
                <w:rStyle w:val="Keyvalueitemvalue"/>
              </w:rPr>
              <w:t xml:space="preserve">10:00–19:00,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Keyvalueitemvalue"/>
              </w:rPr>
              <w:t>перерыв 13:00–14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Тольяттинская филармо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ул. Юбилейная, 8, площадка Культурного центра  «Автоград»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г.о. Тольят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Keyvalueitemvalue"/>
              </w:rPr>
              <w:t xml:space="preserve">8 – 12 апреля </w:t>
            </w:r>
          </w:p>
          <w:p>
            <w:pPr>
              <w:pStyle w:val="Style16"/>
              <w:spacing w:before="0" w:after="0"/>
              <w:jc w:val="center"/>
              <w:rPr>
                <w:rStyle w:val="Keyvalueitemvalue"/>
              </w:rPr>
            </w:pPr>
            <w:r>
              <w:rPr>
                <w:rStyle w:val="Keyvalueitemvalue"/>
                <w:rFonts w:eastAsia="Times New Roman"/>
              </w:rPr>
              <w:t xml:space="preserve"> </w:t>
            </w:r>
            <w:r>
              <w:rPr>
                <w:rStyle w:val="Keyvalueitemvalue"/>
              </w:rPr>
              <w:t>8:30–22:0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Keyvalueitemvalue"/>
              </w:rPr>
              <w:t>перерыв 12:30–13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Культурный центр  «Автоград» г.о. Тольят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ул. К.Маркса, 27, площадка Культурно-досугового центра «Буревестник»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 -15 апреля</w:t>
            </w:r>
          </w:p>
          <w:p>
            <w:pPr>
              <w:pStyle w:val="Style16"/>
              <w:spacing w:before="0" w:after="0"/>
              <w:jc w:val="center"/>
              <w:rPr>
                <w:rStyle w:val="Keyvalueitemvalue"/>
              </w:rPr>
            </w:pPr>
            <w:r>
              <w:rPr/>
              <w:t>9.00 - 2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МАУ «Культурно-досуговый центр «Буревестник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Ю. Шоссе, 137, площадка Паркового комплекса истории техники имени К. Г. Сахаро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 -15 апрел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Keyvalueitemvalue"/>
              </w:rPr>
              <w:t>8:00–17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арковый комплекс истории техники имени К. Г. Сахарова 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г.о. Тольят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городской округ Новокуйбышевс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Победы, 1 ж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ТЦ «Сити-Парк»,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преля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0 - 19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прел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-  19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преля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0 - 19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преля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0 - 19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0 - 19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апреля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0 - 18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апрел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-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культуры, молодежной политики и туризма Администраци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Новокуйбышевс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Победы, 36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ло ТЦ «Миндаль»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Победы, 34 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Макдональдса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преля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0 - 19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преля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0 - 19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преля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0 - 19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преля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0 - 19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0 - 19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апреля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0 - 18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апреля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0 -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культуры, молодежной политики и туризма Администраци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Новокуйбышевс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городской округ Жигулевс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ирогова, д.21, площадк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К «Жигулевский Дворец культуры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-14 апреля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 - 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К «Жигулевский Дворец культуры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Никитина, д.16 (улица)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кр. Яблоневый овраг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, 11, 13 апреля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 -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К «Многофункциональный культурный центр» г.о. Жигулевс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крорайон. В-1, д.2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Ц «Фрегат»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улица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– 14 апреля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 - 18.0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К «Централизованная библиотечная система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крорайон Г-1, д.2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улица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– 14 апреля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 -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К «Централизованная библиотечная система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городской округ Сызран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п. 50 лет Октября, 28,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ка многофункционального центра «Мои документы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– 13 апреля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 - 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культуры Администрации г.о. Сызрань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урсный центр поддержки развития местного самоуправления г.о. Сызран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92,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 ТКК «Драматический театр им. А.Н. Толстого»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– 14 апреля 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0-19.0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культуры Администрации г.о. Сызрань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Интернациональная, 151а, около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Ц «Автобус»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– 12 апреля 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0-19.0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– 14 апреля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0 - 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культуры Администрации г.о. Сызрань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Ульяновское шоссе, 38, ТЦ «Русский рынок»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– 12 апреля 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0 - 19.0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– 14 апреля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0-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культуры Администрации г.о. Сызрань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Достоевского, 19, около ТЦ «Пассаж»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– 12 апреля  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 -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культуры Администрации г.о. Сызрань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У «Краеведческий музей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о. Сызрань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обеды, 68а,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 «Дом молодёжных организаций г.о. Сызрань»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– 12 апреля 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 - 18.0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– 14 апреля 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0 - 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культуры Администрации г.о. Сызрань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по социальной и молодёжной политике Администрации г.о. Сызран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арк им. Ленина «Кузнецкий парк»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– 12 апреля 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0-19.00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– 14 апреля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культуры Администрации г.о. Сызрань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по социальной и молодёжной политике Администрации г.о. Сызран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.городской округ Похвистнев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Кооперативная, 148А,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У «Дом молодежных организаций»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- 12 апреля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 – 19.0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- 14 апрел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 – 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социального развития Администрации г.о.Похвистнево,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. Ленинградская, 2,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К «Дворец культуры» г.о.Похвистнев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по 12 апреля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 – 19.0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- 14 апрел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 – 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социального развития Администрации г.о.Похвистнево,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согорная, 24,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К «Центральная библиотечная система г.о.Похвистнево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- 12 апреля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 – 19.0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- 14 апрел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 – 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социального развития Администрации г.о.Похвистнево,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А.Васильева, 2,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ощадка учреждения дополнительного образования «Детская школа искусств»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- 14 апреля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 – 19.0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социального развития Администрации г.о.Похвистнево,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0.Городской округ Кинель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нель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М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9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молодежной политики администрации городского округа Кинель Самарской облас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ок Алексеевка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евская, 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около магазина «Пятерочк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– 12 апрел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молодежной политики администрации городского округа Кинель Самарской облас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27 Партсъезда, 1В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ТЦ «Южный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– 14 апрел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молодежной политики администрации городского округа Кинель Самарской облас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Муниципальный район Камышлин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амышл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армейская 37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дом культур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а Камышл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12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0 - 19.00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- 14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 - 14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дом культуры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а Камышла 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Балыкла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14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дом культуры села Балыкл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12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0 - 19.00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- 14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 - 14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й дом культуры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а  Балыкл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Старое Ермаково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 24 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дом культур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а Старое Ермако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12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0 - 19.00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- 14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 - 14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й дом культуры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а Старое Ермаков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о Русский Байтуган,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  10,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й дом куль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12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0 - 19.00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- 14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 - 14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й дом культуры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а Русский Байтуган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о Новое Усманово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бочая 4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дом культуры села Новое Усманов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12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0 - 19.00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- 14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 - 14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й дом культуры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а Новое Усманов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Старое Усманово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 2,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й дом культур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12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0 - 19.00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- 14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 - 14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й дом культуры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а Старое Усманов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Муниципальный район Бор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о Борское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детская библиотека им. С.Т. Аксакова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- 14 апрел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.00 - 18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рская межпоселенческая библиоте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о Борское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градская, 46  (магазин «Магнит»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- 14 апрел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.00 - 18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рская межпоселенческая библиоте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о Гвардейцы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Школьная, д. 2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ардейская  сельская библиотека-филиал № 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дание школы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- 14 апрел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.00 - 18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ская межпоселенческая библиоте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о Долматовка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д.39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матовская сельская библиотека-филиал № 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- 14 апрел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.00 -  18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ская межпоселенческая библиоте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Заплавное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Любимовка, д.24 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внинская сельская библиотека-филиал № 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- 14 апрел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 - 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ская межпоселенческая библиоте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о Коноваловка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ижне-Ленинская, д.6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ская  сельская библиотека-филиал № 1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- 14 апрел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 - 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ская межпоселенческая библиоте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ок Новоборский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убкина, д.11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борская сельская библиотека-филиал № 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- 14 апрел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 - 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ская межпоселенческая библиоте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Новый Кутулук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Больничная, д.12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утулукская сельская библиотека-филиал № 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- 14 апрел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 - 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ская межпоселенческая библиоте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Петровк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36 «В»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ая  сельская библиотека-филиал № 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- 14 апрел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 - 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ская межпоселенческая библиоте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о Подсолнечное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35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лнечная  сельская библиотека-филиал № 2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- 14 апрел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 - 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ская межпоселенческая библиоте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Таволжанк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12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волжанская сельская библиотека-филиал № 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- 14 апрел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 - 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ская межпоселенческая библиоте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Усманк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24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анская  сельская библиотека-филиал № 2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- 14 апрел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 - 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ская межпоселенческая библиоте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Борское,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градская, 60,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рский краеведческий муз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- 14 апрел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 - 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рский краеведческий музе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.Муниципальный район Кинель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ок Кинель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жная ,11 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 поселка Кинельск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- 14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0 - 19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культуры поселка Кинельский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о Домаш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шая,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маш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- 14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- 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а Домашк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о Георгиевк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ециалистов, 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ский сельский дом куль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- 14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- 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Культура, спорт и молодежь» сельского поселения Георгиев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ок Комсомольски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сельский дом куль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- 14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- 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«Культура, спорт и молодежь» сельского поселения Комсомольский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ло Богдановка,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нычева, д.20,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гдановская сельская библиоте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- 14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- 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ская сельская библиоте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ок Чубовка,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Нефтяников,1,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убовский сельский дом куль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- 14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- 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Культура, спорт и молодежь» сельского поселения Чубов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Муниципальный район Челно-Вершин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ло Челно-Вершины,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напротив районного дома культуры села Челно-Вершин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-14 апрел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.00 - 14.00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.00 - 17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но-Вершинский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Токмакла,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ая площадь сел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-14 апрел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.00 - 14.00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.00 - 17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но-Вершин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ло Шламка,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около сельского дома культуры села Шлам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-14 апреля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.00 - 14.00 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 - 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но-Вершинский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.Муниципальный район Хворостянский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ло Хворостянка,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. Казакова,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ая площадь сел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-12 апрел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.00 - 12.00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.00 - 17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поселенческое управление культуры муниципального района Хворостян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Абашево,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у здания Сельского дома культуры села Абашев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апрел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.00 - 17.3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поселенческое управление культуры муниципального района Хворостян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Владимировка,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у здания Сельского дома культуры села Владимиров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апрел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 - 17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поселенческое управление культуры муниципального района Хворостян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 Новотулка,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у здания Сельского дома культуры села  Новотул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апрел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 - 17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поселенческое управление культуры муниципального района Хворостян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ок Прогресс,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у здания Сельского Дома культуры поселка Прогрес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апрел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 - 17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поселенческое управление культуры муниципального района Хворостян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Студенцы,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у здания Сельского Дома культуры села Студенц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апрел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 - 17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поселенческое управление культуры муниципального района Хворостян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ок Масленниково,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у здания общеобразовательной школы поселка Масленников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апрел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 - 17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поселенческое управление культуры муниципального района Хворостянский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Романовка,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у здания общеобразовательной школы села Романов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апрел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 - 17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поселенческое управление культуры муниципального района Хворостянский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ок Соловьёво,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льная площадь села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здания сельского дома культуры поселка Соловьев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апрел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 - 17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поселенческое управление культуры муниципального района Хворостян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Липовка,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у здания сельского дома культуры села Липов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апрел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 - 17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поселенческое управление культуры муниципального района Хворостян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ло Новокуровка,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ая площадь сел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апрел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 - 17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поселенческое управление культуры муниципального района Хворостян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.Муниципальный район Красноармейский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Красноармейское,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. Мира, д. 4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магазин «Пятерочка»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апрел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.00 - 18.00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апрел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 - 18.0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апрел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 -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поселенческое управление культуры муниципального района Красноармей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ло Красноармейское,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. Мира, д.14 «а»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магазин «Магнит»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апрел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 - 18.0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апрел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 - 18.0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апрел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 -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поселенческое управление культуры муниципального района Красноармей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ло Красноармейское,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ира, д 14 «а»,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ынок «Центральный»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коло магазина «Магнит»)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апрел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.00 - 18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поселенческое управление культуры муниципального района Красноармей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Красноармейское,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ощадь Центральная,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коло Администрации муниципального района Красноармейский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апрел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.00 - 20.00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апрел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0 - 20.0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апрел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0 - 2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поселенческое управление культуры муниципального района Красноармей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елок Алексеевский, 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Читателей, д.1,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ка около Дома культуры поселка Алексеевск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– 14 апрел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0 - 2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поселенческое управление культуры муниципального района Красноармей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Андросовка,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. Горького, д. 2,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ка около дома культуры села Андросов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– 14 апрел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.00 - 19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поселенческое управление культуры муниципального района Красноармей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ло Волчанка,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д. 54 «б»,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ка около дома культуры села Волчан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– 14 апрел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.00 - 19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поселенческое управление культуры муниципального района Красноармейский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елок Гражданский,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д.70,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ка около дома культуры поселка Гражданск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– 14 апрел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.00  19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поселенческое управление культуры муниципального района Красноармей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ок Кировский,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ирова, д.17,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ка около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ма культуры поселка Кировский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– 14 апрел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.00 - 19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поселенческое управление культуры муниципального района Красноармей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Колывань,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д. 2,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ка около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а культуры села Колыван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– 14 апрел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 - 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поселенческое управление культуры муниципального района Красноармей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Криволучье-Ивановка,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Центральная, д. 18 «а»,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ка около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а культуры села Криволучье-Иванов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– 14 апрел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 - 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поселенческое управление культуры муниципального района Красноармей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ок Куйбышевский,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д. 9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ка около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а культуры поселка Куйбышевск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– 14 апрел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 - 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поселенческое управление культуры муниципального района Красноармей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ок Ленинский,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. Центральная, д. 2,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ка около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а культуры поселка Ленинский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– 14 апрел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.00 - 19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поселенческое управление культуры муниципального района Красноармей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Павловка,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олодежная, д. 12,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ка около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а культуры села Павлов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– 14 апрел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.00 - 19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поселенческое управление культуры муниципального района Красноармей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.Муниципальный район Больчерниговский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Большая Черниговка,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 107,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ая площадь около районного дома культуры села Большая Чернигов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апрел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.00 - 16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культуры, спорта и молодёжной политики Администрации муниципального района Большечернигов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ок Иргизский,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Центральная 46,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ргизский сельский клуб, центральная площадь возле клуб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апреля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.00 - 14.00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культуры, спорта и молодёжной политики Администрации муниципального района Большечернигов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ло Большая Черниговка,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 107,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ская площадка районного дома культуры села Большая Чернигов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апрел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.00 - 18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культуры, спорта и молодёжной политики Администрации муниципального района Большечернигов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Большая Черниговка,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Базарный, 27,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ская площадк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ле детского сада № 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апрел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.00 - 19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культуры, спорта и молодёжной политики Администрации муниципального района Большечернигов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Большая Черниговка, микрорайон, д 7,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ская площадка возле Детского сада № 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апрел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.00 - 18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культуры, спорта и молодёжной политики Администрации муниципального района Большечернигов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обеды 43,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ка Историко – краеведческого музея имени Героя социалистического труда Н.П.Попо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апрел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.00 - 17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культуры, спорта и молодёжной политики Администрации муниципального района Большечернигов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Августовка,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пект Ленина, 13,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вгустовский сельский дом культуры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апрел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.00 -  13.00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равление культуры, спорта и молодёжной политики Администрации муниципального района Большечерниговский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елок Новый Камелик, 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Центральная, 34,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камеликский сельский дом культуры, центральная площад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апрел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.00 -  13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культуры, спорта и молодёжной политики Администрации муниципального района Большечернигов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елок Пензено,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 13,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зенский сельский дом культуры, центральная площад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апрел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.00 - 13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культуры, спорта и молодёжной политики Администрации муниципального района Большечернигов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елок Украинка,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Шоссейная 8,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аинский сельский клуб, центральная площад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апреля 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.00 -  21.00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культуры, спорта и молодёжной политики Администрации муниципального района Большечернигов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.Муниципальный район Похвистнев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ло Алькино,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ица Советская,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 93-б,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ькинский центральный сельский дом культуры,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-12 апреля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.00 - 16.00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-14 апреля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.00 - 20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ькинский центральный сельский дом культуры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Ахрат,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Ленина, дом 2,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хратский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ий дом куль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-12 апреля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.00 - 16.00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-14 апреля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.00 - 20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храт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ий дом культуры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о Большой Толкай,             ул. Ленина, дом 93, Большетолкайский сельский дом культуры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-12 апреля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.00 - 16.00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-14 апреля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.00 - 20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толкайский сельский дом культуры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о Красные Ключи,                           ул. Лукъянова, 69-а, Красноключёвский сельский дом культуры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-12 апреля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.00 - 16.00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-14 апреля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0 - 2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ключёвский сельский дом культуры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отково,  ул. Центральная, дом 1, Кротковский центральный сельский дом куль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-12 апреля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.00 - 16.00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-14 апреля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0 - 2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тковский центральный сельский дом культуры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о Малое Ибряйкино, ул.Школьная, 1-а,  Малоибряйкинский центральный сельский дом культуры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-12 апреля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.00 - 16.00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-14 апреля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0 - 2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ибряйкинский центральный сельский дом культуры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о Малый Толкай,                         ул. Советская, дом 34-а, Малотолкайский центральный сельский дом культуры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-12 апреля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.00 - 16.00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-14 апреля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0 - 2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отолкайский сельский дом культур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Мочалеевка,                   ул. Г. Тукая, 57, площадка около Администрации сельского поселения Мочалеев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-12 апреля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.00 - 16.00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-14 апреля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0 - 2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чалеевский центральный сельский Дом культуры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о Новое Мансурки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дом 88,  Новомансуркинский сельский дом культуры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-12 апреля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.00 - 16.00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-14 апреля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0 - 2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мансуркинский сельский дом культуры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о Первомайское,                                ул. Первомайская, 89, Первомайский сельский дом культуры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-12 апреля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.00 - 16.00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-14 апреля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0 - 2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ий сельский Дом культуры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о Подбельск, ул. Куйбышевская, дом 123, Подбельский дворец культуры «Родник»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-12 апреля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.00 - 16.00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-14 апреля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0 - 2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ельский дворец культуры «Родник»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о Рысайкино,              ул.Ижедерова, дом 59, Рысайкинский сельский дом культуры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-12 апреля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.00 - 16.00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-14 апреля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0 - 2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сайкинский сельский дом культуры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о Савруха, ул. Центральная усадьба,  32, Саврушский центральный сельский дом культуры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-12 апреля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.00 - 16.00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-14 апреля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0 - 2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рушский центральный сельский дом культуры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о Среднее Аверкино, ул. Школьная, дом 2, Среднеаверкинский центральный сельский дом культуры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-12 апреля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.00 - 16.00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-14 апреля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0 - 2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аверкинский центральный сельский дом культуры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о Старый Аманак,                        ул. Шулайкина, 109, Староаманакский центральный сельский дом культуры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-12 апреля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.00 - 16.00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-14 апреля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0 - 2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аманакский центральный сельский дом культуры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о Староганькино, ул.Центральная, 27-а, Староганькинский сельский дом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-12 апреля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.00 - 16.00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-14 апреля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0 - 2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оганькинский сельский дом культуры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о Стюхино,                                 ул. Советская, дом 27-а, Стюхинский сельский дом культуры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-12 апреля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.00 - 16.00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-14 апреля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0 - 2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юхинским сельский дом культуры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Муниципальный район Кинель-Черкас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Кабановка,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. Крыгина 1в,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ка культурно-досугового центра села Кабанов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- 14 апрел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.00 - 12.00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.00 - 15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культуры, молодёжной политики и спорта муниципального района Кинель-Черкасский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ло Красная Горка,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олодогвардейская 37, центральная площадь сел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- 14 апрел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.00 - 13.00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культуры, молодёжной политики и спорта муниципального района Кинель-Черкасский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ло Семеновка,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 2 г,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ая площадь сел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- 14 апрел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.00 - 13.00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культуры, молодёжной политики и спорта муниципального района Кинель-Черкасский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Муханово,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.Школьная, д.64, площадка около магазина «Продукты» 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магазин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- 14 апрел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.00 - 14.00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культуры, молодёжной политики и спорта муниципального района Кинель-Черкасский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ло Тимашево, ул. Мира,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. 60,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ка отдела социальной реабилитации гражда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- 14 апрел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.00 - 14.00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культуры, молодёжной политики и спорта муниципального района Кинель-Черкасский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ок Подгор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ая остановка общественного транспорта поселка Подгорны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- 14 апреля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0 - 14.0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культуры, молодёжной политики и спорта муниципального района Кинель-Черкасский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.Муниципальный район Приволж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Спасское,</w:t>
            </w:r>
          </w:p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Галактионовская, д.49,</w:t>
            </w:r>
          </w:p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ий дом культуры села Спасско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преля</w:t>
            </w:r>
          </w:p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.00 - 14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асский сельский дом культуры                                           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Софьино,</w:t>
            </w:r>
          </w:p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Школьная, д. 2а</w:t>
            </w:r>
          </w:p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ка Софьинского сельского дома куль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преля </w:t>
            </w:r>
          </w:p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.00 - 19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фьинский сельский дом культур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ок Степняки,</w:t>
            </w:r>
          </w:p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олевая, д.11,</w:t>
            </w:r>
          </w:p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ка Степняковского сельского дома куль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преля </w:t>
            </w:r>
          </w:p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.00 - 19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пняковский сельский дом культур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ок Новоспасский,</w:t>
            </w:r>
          </w:p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д.2,</w:t>
            </w:r>
          </w:p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ка Новоспасского сельского дома куль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14 апреля</w:t>
            </w:r>
          </w:p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.00 - 19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спасский сельский дом культур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Обшаровка,</w:t>
            </w:r>
          </w:p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д. 91</w:t>
            </w:r>
          </w:p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ка Обшаровского сельского дома куль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4 апрел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-16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шаровский сельский дом культур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ло Заволжье, </w:t>
            </w:r>
          </w:p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Советская,  д.31</w:t>
            </w:r>
          </w:p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ощадка Заволжского сельского дома культуры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преля</w:t>
            </w:r>
          </w:p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 -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олжский сельский дом культур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Приволжье, ул. 50 лет Октября, д.2,  площадка Межпоселенческого культурно-досугового цент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-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преля </w:t>
            </w:r>
          </w:p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.00-18:00 </w:t>
            </w:r>
          </w:p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поселенческий культурно-досуговый центр</w:t>
            </w:r>
          </w:p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Приволжье,</w:t>
            </w:r>
          </w:p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арковая -13,</w:t>
            </w:r>
          </w:p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«Центральная»</w:t>
            </w:r>
          </w:p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торгового центра «Славинский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преля </w:t>
            </w:r>
          </w:p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 - 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поселенческий культурно-досуговый центр</w:t>
            </w:r>
          </w:p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Обшаровка, ул.Терешкова,16,</w:t>
            </w:r>
          </w:p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яя общеобразовательная школа  № 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преля </w:t>
            </w:r>
          </w:p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.00 - 15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шаровский сельский дом культур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ло Давыдовка, ул. Пролетарская, д. 21,</w:t>
            </w:r>
          </w:p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ощадка Давыдовского сельского дома культуры</w:t>
            </w:r>
          </w:p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преля </w:t>
            </w:r>
          </w:p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.00 - 15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выдовский сельский дом культур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ло Бестужевка,</w:t>
            </w:r>
          </w:p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Елизарова,  д. 72</w:t>
            </w:r>
          </w:p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ощадка Бестужевского сельского дома куль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реля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00 - 17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стужевский сельский дом культур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Кашпир,</w:t>
            </w:r>
          </w:p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алиновская, д. 1</w:t>
            </w:r>
          </w:p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ка Кашпирского сельского дома куль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преля </w:t>
            </w:r>
          </w:p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.00 - 18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шпирский сельский дом культур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.Муниципальный район Большеглушиц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. Большая Глушица,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д. 42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азин «Магнит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10,12,13 апрел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 - 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равление культуры муниципального района Большеглушицкий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. Большая Глушица,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Чапаевская, д. 80,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азин «Пятерочк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11, 14 апреля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.00 - 12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равление культуры муниципального района Большеглушицкий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.Муниципальный район Нефтегор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Нефтегорск,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им. Лени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– 12 апрел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.00 - 19.00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– 14 апрел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.00 - 17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Культура» муниципального района Нефтегор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Нефтегорск,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Нефтяников, 21,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торгового центра «Пеликан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– 12 апрел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.00 - 19.00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– 14 апрел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 - 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 молодежных организаций муниципального района Нефтегор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Нефтегорск,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азин «Пятерочка»,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ира, 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– 12 апрел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.00 - 19.00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– 14 апрел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 - 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поселенческий культурно-досуговый центр «Нефтяник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. Утёвка,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Торговая, 13,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ая площадь сел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– 12 апрел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.00 - 19.00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– 14 апрел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 - 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ий дом культуры «Мир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.Муниципальный район Сергиев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уходо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уйбышева д.16,</w:t>
              <w:br/>
              <w:t>площадка муниципального автономного учреждения «Олимп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9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0 - 20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дольский дом культуры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уходо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Мира д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дольский дом культуры  «Нефтяник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3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0 - 20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дольский дом культуры  «Нефтяник»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ергиев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Маркса д. 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центр «Центральный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12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0 - 14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ый дом культуры муниципального района Сергиев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ергиев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 д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районного дома культуры муниципального района Сергиевск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13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0 - 20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ый дом культуры муниципального района Сергиев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Сургут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 д.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ая средняя общеобразовательная школ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11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 - 15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Сург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оперативная д.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Сургутского сельского дома куль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13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0 - 20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 сельский дом культуры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Серновод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 д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новодская средняя общеобразовательная школ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 11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 - 15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новодский сельский дом культуры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Серновод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 д.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Серноводского сельского дома куль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13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0 - 20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новодский сельский дом культуры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уходо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уйбышева д.16,</w:t>
              <w:br/>
              <w:t>площадка муниципального автономного учреждения «Олимп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9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0 - 20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дольский дом культуры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Муниципальный район Волж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. Петра-Дубрава,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ммунаров, д. 4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 культуры «Восход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12 апрел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.00 - 19.00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-14 апрел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.00 - 18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 культуры «Восход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Верхняя Подстепн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ециалистов, д.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сельского дома культуры «Нив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12 апрел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.00 - 19.00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-14 апрел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 -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ий дом культуры «Нива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. Стройкерамика,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Дружбы, дом 1 «а»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льная площадь Дома культуры «Юбилейный»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12 апрел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.00 - 19.00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-14 апрел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 -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м культуры «Юбилейный»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Курумоч,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обеды, дом 2 Б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ий дом культуры «Жигули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12 апрел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.00 - 19.00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-14 апрел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 -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 культуры «Жигули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ок Рощинский,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ая площадь сел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12 апрел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.00 - 19.00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-14 апрел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.00 - 18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ого поселения Рощин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. Чёрновский,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Советская, дом 24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ка сельского дома культуры поселка Черновск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12 апрел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.00 - 19.00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-14 апрел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 -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 культуры поселка Черновский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ерноречь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 Мира, дом 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 с. Черноречь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12 апрел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.00 - 19.00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-14 апрел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.00 - 18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 культуры села Черноречь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.  Дубовый Умет,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111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ка сельского дома культуры села Дубовый Уме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12 апрел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.00 - 19.00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-14 апрел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 -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ий дом культуры села Дубовый Ум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елок Просвет,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Самарская, дом 2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ощадка сельского дома культуры  п. Просвет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12 апрел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.00 - 19.00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-14 апрел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 -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льский дом культуры 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Просв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Спиридоновка ул. Советская, 114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площадь около Администрации сельского поселения Спиридоновк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12 апрел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.00 - 19.00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-14 апрел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 -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сельского поселения Спиридонов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. Воскресенка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Рабочая, 2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около дома культуры «Визит» села Воскресен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12 апрел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.00 - 19.00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-14 апрел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 -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 культуры села Воскресен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. Подъем-Михайловка,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дом 75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ка около дома культуры села Подъем-Михайлов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12 апрел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.00 - 19.00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-14 апрел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 -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 культуры села Подъем-Михайлов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Сухая Вязовка,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Школьная, дом  2 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у дома культуры села Сухая Вязов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12 апрел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.00 - 19.00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-14 апрел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 -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 культуры села Сухая Вязов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Лопатино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5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ка у магазина «Пятерочк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12 апрел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.00 - 19.00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-14 апрел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 -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но-досуговый центр «Самарский» сельского поселения Лопати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. Рождествено,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тадионная, дом 1 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ка около дома культуры села Рождестве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12 апрел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.00 - 19.00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-14 апрел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.00 - 18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 культуры села Рождестве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5.Муниципальный район Шигон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.  Шигоны,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рговая площад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– 14 апрел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.00 - 19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жпоселенческий культурно-досуговый центр муниципального района Шигонский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.Шигоны,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.Советская, 131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 культуры села Шигоны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– 14 апрел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 - 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поселенческий культурно-досуговый центр муниципального района Шигон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Пионерский,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Гагарина, д.14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ий дом культуры поселка Пионерск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– 14 апрел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 - 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поселенческий культурно-досуговый центр муниципального района Шигон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Береговой,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ул Торговая, д.1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сельский дом культуры поселка Берегово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– 14 апрел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 - 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поселенческий культурно-досуговый центр муниципального района Шигон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.Усолье,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Королева, д.1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ий дом культуры села Усоль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– 14 апрел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 - 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поселенческий культурно-досуговый центр муниципального района Шигон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с. Байдеряково, ул. Центральная, д. 114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сельский дом культуры села Байдеряков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– 14 апрел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 - 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поселенческий культурно-досуговый центр муниципального района Шигон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с. Кузькино,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ул. Советская, д. 3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сельский дом культуры села Кузьки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– 14 апрел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 - 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поселенческий культурно-досуговый центр муниципального района Шигон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с. Малячкино,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ул. Советская, д. 45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сельский дом культуры села Малячки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– 14 апрел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 - 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поселенческий культурно-досуговый центр муниципального района Шигон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с. Тайдаково,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ул. Школьная, д. 1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сельский дом культуры села Тайдаков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– 14 апрел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 - 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поселенческий культурно-досуговый центр муниципального района Шигон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с. Старый Тукшум,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ул. Советская, д. 46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сельский дом культуры села Старый Тукшу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– 14 апрел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 - 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поселенческий культурно-досуговый центр муниципального района Шигон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с. Подвалье,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ул. Колхозная, д. 53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сельский дом культуры села Подваль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– 14 апрел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 - 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поселенческий культурно-досуговый центр муниципального района Шигон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с. Маза,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ул Калинина, д. 44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сельский дом культуры села Маз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– 14 апрел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 - 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поселенческий культурно-досуговый центр муниципального района Шигон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п. Волжский Утес, ул.Безымянная, д. 58 сельский дом культуры поселка Волжский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– 14 апрел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 - 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поселенческий культурно-досуговый центр муниципального района Шигон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с. Комаровка,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ул. Спортивная, д. 2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сельский дом культуры села Комаровк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– 14 апрел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 - 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поселенческий культурно-досуговый центр муниципального района Шигон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ст. Бичевная,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ул. Железнодорожная, д. 30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сельский дом культуры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– 14 апрел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 - 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поселенческий культурно-досуговый центр муниципального района Шигон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с. Новодевичье,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ул. Ленинградская, д. 68Б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сельский дом культуры села Новодевичь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– 14 апрел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 - 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поселенческий культурно-досуговый центр муниципального района Шигонский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с.Муранка,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ул.Советская, д.34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сельский дом культуры села Муран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– 14 апрел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 - 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поселенческий культурно-досуговый центр муниципального района Шигонский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п.Львовка,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ул. Советская, д.3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сельский дом культуры поселка Львовк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– 14 апрел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 - 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поселенческий культурно-досуговый центр муниципального района Шигонский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6.Муниципальный район Шенталин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. Шентала,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Вокзальная, д.8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итория рыночной площад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-14 апреля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.00 - 17.00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поселенческий центр культуры и досуг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7.Муниципальный район Исаклин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Исаклы,                                      ул. Куйбышевкая, д.63А                 площадка районного дома культуры                                       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- 14 апреля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00 - 19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аклинский районный дом культур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Новое Ганькино,                   ул. Советская, д. 80,            Новоганькинский сельский дом куль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- 14 апреля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00 - 19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анькинский сельский дом культур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Большое Микушкино,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, д. 102,          Большемикушкинский сельский дом куль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- 14 апреля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00 - 19.00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емикушкинский сельский дом культур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ок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 2 б          Сокский сельский дом куль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- 14 апреля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00 - 19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ский сельский дом культур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Муниципальный район Ставрополь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Ягодное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63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инская сельская библиотека-филиа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прел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-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таврополь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Тимофеевк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 54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ская сельская библиотека-филиа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0 - 19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таврополь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о Узюково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Ленина, 100-Д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юковский дом куль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0 - 19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таврополь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Ташла, ул. Школьная 20    Ташлинский Дом куль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- 15.0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таврополь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ирилловка,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1 Кирилловский дом куль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0 - 17.00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таврополь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ыселк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обеды,55 Выселкский дом куль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30 - 14.3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таврополь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Хрящёвк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Полевая, 36-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ящёвский Дом куль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30 - 14.3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таврополь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Лопатино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инский Дом куль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30 - 14.3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таврополь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-Санчелеево, ул.Красноармейская, 25        Н-Санчелеевский Дом куль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30 - 14.3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таврополь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уначарский,      ул.Злобина, 3         Луначарский Дом куль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0 - 17.00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таврополь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ександровка, ул.Фабричная, 31 Александровский дом куль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 - 14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таврополь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ахилово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гистральная, 5б, Бахиловский дом куль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0 - 18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таврополь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Жигули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 8 Жигулёвский дом куль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- 15.00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таврополь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ирилловка,   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21,Кирилловский дом куль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0 - 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таврополь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-Белозёрки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ира,7 Верхнебелозёркский дом куль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  14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таврополь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Н-Бинарадка, ул.Центральная, 38-А, Новобинарадский дом куль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 - 14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таврополь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асильевка,                              ул. Школьная, 19       Васильевский дом куль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0 - 12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таврополь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имофеевка,              ул.Школьная, 54-А Тимофеевский дом куль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0 - 19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таврополь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ая Рязань,                   ул. Советская 33, Большерязанский муз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0 - 19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таврополь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врюкаево,                ул.Овражная, 6 Севрюкаевский дом куль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0 - 19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таврополь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хнее Санчелеево, ул.Кооперативная,2 Верхнесанчелеевский Дом куль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 - 14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таврополь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уначарский,                            ул. Злобина, 3          Луначарский Дом куль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- 15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таврополь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п.Мусорка,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Ташла, ул. Школьная 20 Ташлинский Дом куль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0 - 17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таврополь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.Н-Санчелеево, ул.Красноармейская, 25,            Н-Санчелеевский Дом куль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- 15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таврополь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искалы, ул.Техническая, 5 Пискалинский Дом куль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0 - 19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таврополь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Приморский,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0, Приморский Дом куль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- 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таврополь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одстёпки,          ул.Юбилейная 22,  Подстёпкинская сельская библиотека-филиа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- 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таврополь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основый Солонец, ул.Куйбышева, 36, Сосновосолонецкий Дом культуры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- 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таврополь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шёлка,             ул.Менжинского, 56 Ташёлкский Дом куль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- 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таврополь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Муниципальный район Пестрав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Пестравка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 Берёз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апрел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- 16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молодежной политики, физической культуры и спорта» муниципального района Пестрав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ост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, д.11 Мостовской сельский дом куль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апрел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- 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молодежной политики, физической культуры и спорта» муниципального района Пестрав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рьев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нькова, д. 33 Марьевский сельский дом куль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апрел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- 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молодежной политики, физической культуры и спорта» муниципального района Пестрав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довка ул. Клубная, д.3 Падовский сельский дом куль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- 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молодежной политики, физической культуры и спорта» муниципального района Пестрав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Муниципальный район Богатов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гатое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возле крытого  рынка «Простор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 - 14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культурного развития муниципального района Богатов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4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дом культуры села Богато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 14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00 - 16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культурного развития муниципального района Богатов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рзамасцевк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перед  сельским домом культуры села Арзамасцев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0 - 19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культурного развития муниципального района Богатов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чинено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перед сельским домом культуры с. Печине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0 - 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культурного развития муниципального района Богатов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перед сельским домом культуры с. Максимов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0 - 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культурного развития муниципального района Богатов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иловатое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перед сельским домом культуры с. Виловато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0 - 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культурного развития муниципального района Богатов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Муниципальный район Клявлин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лявлино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37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Клявлинского историко-краеведческого музе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0 - 19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явлинский историко-краеведческий музе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явлино ж/д ст.,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 77 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Клявлинской Центральной районной библиоте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- 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явлинская центральная районная библиоте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ое Семёнкино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ка сельского клуб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ое Семёнки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- 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ий клуб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ое Семёнки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явлино ж/д ст.,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верная, 83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 Клявлинского районного дома куль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-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явлинский районный дом культур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азаровка, 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Центральная, д. 37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лощад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клуб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азаров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- 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клуб с. Назаров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ёрный Ключ,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Центральная, д.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лощад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клуб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ерный Клю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- 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клуб  с. Черный Клю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орискино – Игар,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Центральная, д. 96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лощад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клу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Бор-Ига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- 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клуб  с. Бор-Ига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тарый Маклауш,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сная, д. 6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лощад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клуба                                   с. Старый Маклау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- 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клуб                                   с. Старый Маклауш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лявлино,                           ул. Северная, 7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рмаркет «Магнит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апрел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- 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явлинский районный дом культур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Муниципальный район Краснояр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ый Яр,                                   ул. Кооперативная, 101 Центральная библиотека имени А.С.Пушки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 - 17.00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-14 апрел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0 - 16.00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муниципального района Красноярский Самарской облас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ый Яр,                                   ул. Комсомольская, 92               районный дом культуры «Мечт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 - 17.00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-14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0 - 16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муниципального района Красноярский Самарской облас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Муниципальный район Кошкин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ш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4,дом 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Губернского техникум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 - 15.00 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оселеческое управление культуры муниципального района Кошкин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етыров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ом 31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ка общеобразовательной школы села Четыровк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 - 12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оселеческое управление культуры муниципального района Кошкин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ш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дом 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общеобразовательной школы села Кош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0 - 13.00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0 - 14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оселеческое управление культуры муниципального района Кошкин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шки                                    ул. Советская,дом 3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ошкинского межпоселенческого культурно-досугового цент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0 - 17.00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16.00 - 18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оселеческое управление культуры муниципального района Кошкин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д.ст.Погрузн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 дом 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ка общеобразовательной школы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0 - 13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оселеческое управление культуры муниципального района Кошкин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шки,                                             сл. Парковая, дом 1 «В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Дворца спорта «Побед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апреля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0 - 14.00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оселеческое управление культуры муниципального района Кошкин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рловка                                 ул. Октябрьская, дом 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рловского сельского дома куль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0 - 14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оселеческое управление культуры муниципального района Кошкин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Муниципальный район Елхов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лхов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 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редней общеобразовательной школы  им. Матвея Заводско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 -15.00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ховское межпоселенческое объединение домов культур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китинка                                ул. Школьная 19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редней общеобразовательной школы  села Никитин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 - 15.00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дом культур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Никитин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ое Посел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 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средней общеобразовательной школы с. Красное Поселение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 - 15.00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ий дом культуры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ое Поселение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поселенская библиоте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резов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 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общеобразовательной школы с. Березов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 - 15.00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ий дом культуры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резовк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ая библиоте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ые Дом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 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редней общеобразовательной школы с. Красные Дом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 - 15.00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дом культуры с. Красные Дом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омская библиоте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ухие Аврал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 1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редней общеобразовательной школы села Сухие Аврал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 - 15.00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ий дом культуры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ухие Аврали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авралинская библиоте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лхов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ь сел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 - 15.00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ховское межпоселенческое объединение домов культуры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ховская межпоселенческая библиоте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Елховка    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Матвея Заводского 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Центральн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ой боьниц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 - 15.00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ховское межпоселенческое объединение домов культуры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ховская межпоселенческая библиоте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Муниципальный район Сызран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Варламово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Советская, д.16, центральная площадка сел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-12 апрел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0 - 19.00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 16.00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поселенческий культурно-досуговый центр муниципального района Сызранский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Варламово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Советская, д.29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Ц «Эллад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апреля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  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поселенческий культурно-досуговый центр муниципального района Сызран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г.т. Междуреченск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Завод ЖБК, д. 9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культуры «Юность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0 - 17.00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0 - 23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поселенческий культурно-досуговый центр муниципального района Сызран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ок ЖБК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сельского дома куль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апреля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0 -2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поселенческий культурно-досуговый центр муниципального района Сызран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Жемковка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, д.4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ский дом культуры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Жемков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0 - 14.00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апрел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0 - 21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поселенческий культурно-досуговый центр муниципального района Сызранский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Новозаборовский,               ул. Солнечная, д.2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ский клуб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Новозаборовск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0 - 20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поселенческий культурно-досуговый центр муниципального района Сызран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Ивашевка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Школьная, д.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я средней общеобразовательной школ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апрел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0 - 14.00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поселенческий культурно-досуговый центр муниципального района Сызран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Ивашевка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Школьная, д.16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ский дом культуры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Ивашев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апрел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 - 18.00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апрел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0 - 14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поселенческий культурно-досуговый центр муниципального района Сызран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Новая Крымз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Центральная, д.11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ощадь сельского клуб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Новая Крымз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4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0 - 20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поселенческий культурно-досуговый центр муниципального района Сызран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Печерское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, д.8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средней общеобразовательной школ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- 16.00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поселенческий культурно-досуговый центр муниципального района Сызран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Печерское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, д.109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ий дом культур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Печерско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3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- 16.00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поселенческий культурно-досуговый центр муниципального района Сызран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г.т. Балашейка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орького д.10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ощадка дома культуры  «Юность»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0 - 22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поселенческий культурно-досуговый центр муниципального района Сызран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Новая Рачейк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Юбилейная д.2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ий дом культур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Новая Рачей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3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0 - 22.00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поселенческий культурно-досуговый центр муниципального района Сызранский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Сборный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Школьная д.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сельского дома культуры п. Сборны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0 - 17.00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поселенческий культурно-досуговый центр муниципального района Сызран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Усинское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арла Маркса, д. 3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сельского дома культуры с. Усинско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0 - 20.00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3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0 - 22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поселенческий культурно-досуговый центр муниципального района Сызран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Рамено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лубная д. 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сельского дома культуры с. Раме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 13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0 - 22.00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поселенческий культурно-досуговый центр муниципального района Сызран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Троицкое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Братьев Краснеевых, д.18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я средней общеобразовательной школ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- 16.00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поселенческий культурно-досуговый центр муниципального района Сызран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Троицкое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Братьев Краснеевых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 19.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ий дом культур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Троицко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3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0 - 22.00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поселенческий культурно-досуговый центр муниципального района Сызран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г.т. Междуреченск, ул.Приморская,д.6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я средней общеобразовательной школ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 - 12.00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поселенческий культурно-досуговый центр муниципального района Сызран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г.т. Междуреченск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орького д.7.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дома культуры «Побед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30 - 14.30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поселенческий культурно-досуговый центр муниципального района Сызран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г.т. Междуреченс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К «Побед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апреля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0 - 2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поселенческий культурно-досуговый центр муниципального района Сызран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Заборовка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чтовая, д. 2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сельского дома культуры с. Заборов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0 - 16.00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0 - 23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поселенческий культурно-досуговый центр муниципального района Сызран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.Муниципальный район Алексеев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лексеевка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 3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ексеевская детская музыкальная школ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апрел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0 - 18.00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муниципального района Алексеевский Самарской обла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лексеевка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 2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ий районный дом куль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0 - 19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муниципального района Алексеевский Самарской облас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лексеевк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Школьная 3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 с.Алексеевка Им. Героя Советского Союза И.Д.Ванички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0 - 18.00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муниципального района Алексеевский Самарской облас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Авангард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ридорожная 1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гардский сельский дом куль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апрел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0 - 19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муниципального района Алексеевский Самарской облас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Авангард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бочая 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образовательного учреждения «Алексеевское ПУ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0 - 18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Администрации муниципального района Алексеевский Самарской област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Ореховк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Кирова 8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ский сельский дом куль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0 -  19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муниципального района Алексеевский Самарской облас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атровк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 6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овский сельский дом куль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0 -19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муниципального района Алексеевский Самарской облас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ексеевк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 2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молодежных организац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0 - 18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муниципального района Алексеевский Самарской облас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ексеевк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 49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Магнит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0 - 19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муниципального района Алексеевский Самарской облас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Алексеевка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 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районная библиоте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0 - 19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муниципального района Алексеевский Самарской облас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Дальний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Школьная 1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Дом культуры поселка Даль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апреля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0 - 19.00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муниципального района Алексеевский Самарской облас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Муниципальный район Безенчук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зенчук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мистова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кзальная площад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30 - 11.30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0 - 17.00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0 - 17. 00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0 - 18.00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0 - 18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культурный центр муниципального района Безенчук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зенчук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ицы Советская и улицы Чапае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30 - 11.30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0 - 17.00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0 - 17. 00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0 - 18.00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0 -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культурный центр муниципального района Безенчук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зенчук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ицы Центральная и улицы Чапае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30 - 11.30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0 - 17.00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0 - 17. 00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0 - 18.00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0 -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культурный центр муниципального района Безенчук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Keyvalueitemvalue">
    <w:name w:val="key-value__item-value"/>
    <w:qFormat/>
    <w:rPr>
      <w:rFonts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Style14">
    <w:name w:val="Символ сноски"/>
    <w:qFormat/>
    <w:rPr/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suppressAutoHyphens w:val="true"/>
      <w:spacing w:lineRule="atLeast" w:line="100" w:before="0" w:after="0"/>
    </w:pPr>
    <w:rPr>
      <w:rFonts w:eastAsia="Times New Roman" w:cs="Calibri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pushkinka_tol" TargetMode="External"/><Relationship Id="rId3" Type="http://schemas.openxmlformats.org/officeDocument/2006/relationships/hyperlink" Target="http://vk.com/pushkinka_tol" TargetMode="External"/><Relationship Id="rId4" Type="http://schemas.openxmlformats.org/officeDocument/2006/relationships/hyperlink" Target="http://vk.com/biblio_02" TargetMode="External"/><Relationship Id="rId5" Type="http://schemas.openxmlformats.org/officeDocument/2006/relationships/hyperlink" Target="http://vk.com/biblio_03" TargetMode="External"/><Relationship Id="rId6" Type="http://schemas.openxmlformats.org/officeDocument/2006/relationships/hyperlink" Target="http://vk.com/biblio_03" TargetMode="External"/><Relationship Id="rId7" Type="http://schemas.openxmlformats.org/officeDocument/2006/relationships/hyperlink" Target="http://vk.com/biblio_04" TargetMode="External"/><Relationship Id="rId8" Type="http://schemas.openxmlformats.org/officeDocument/2006/relationships/hyperlink" Target="http://vk.com/biblio_04" TargetMode="External"/><Relationship Id="rId9" Type="http://schemas.openxmlformats.org/officeDocument/2006/relationships/hyperlink" Target="https://vk.com/biblio_05" TargetMode="External"/><Relationship Id="rId10" Type="http://schemas.openxmlformats.org/officeDocument/2006/relationships/hyperlink" Target="http://vk.com/biblio_06" TargetMode="External"/><Relationship Id="rId11" Type="http://schemas.openxmlformats.org/officeDocument/2006/relationships/hyperlink" Target="http://vk.com/biblio_07" TargetMode="External"/><Relationship Id="rId12" Type="http://schemas.openxmlformats.org/officeDocument/2006/relationships/hyperlink" Target="http://vk.com/biblio_07" TargetMode="External"/><Relationship Id="rId13" Type="http://schemas.openxmlformats.org/officeDocument/2006/relationships/hyperlink" Target="http://vk.com/biblio_08" TargetMode="External"/><Relationship Id="rId14" Type="http://schemas.openxmlformats.org/officeDocument/2006/relationships/hyperlink" Target="https://vk.com/biblio_09" TargetMode="External"/><Relationship Id="rId15" Type="http://schemas.openxmlformats.org/officeDocument/2006/relationships/hyperlink" Target="http://vk.com/biblio_10" TargetMode="External"/><Relationship Id="rId16" Type="http://schemas.openxmlformats.org/officeDocument/2006/relationships/hyperlink" Target="http://vk.com/biblio11" TargetMode="External"/><Relationship Id="rId17" Type="http://schemas.openxmlformats.org/officeDocument/2006/relationships/hyperlink" Target="http://vk.com/club124648847" TargetMode="External"/><Relationship Id="rId18" Type="http://schemas.openxmlformats.org/officeDocument/2006/relationships/hyperlink" Target="https://vk.com/biblio_13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03:00Z</dcterms:created>
  <dc:creator>Исчалов Алексей Юрьевич</dc:creator>
  <dc:description/>
  <cp:keywords/>
  <dc:language>en-US</dc:language>
  <cp:lastModifiedBy>Admin</cp:lastModifiedBy>
  <dcterms:modified xsi:type="dcterms:W3CDTF">2019-04-08T07:03:00Z</dcterms:modified>
  <cp:revision>3</cp:revision>
  <dc:subject/>
  <dc:title/>
</cp:coreProperties>
</file>