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ля должностей руководителей МПиУ городского округа Тольятти 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4110"/>
        <w:gridCol w:w="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лификационные требова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основное и дополнительн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аж работы                                                        на руководящих или иных должностях 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Общественная безопасност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казенного учреждения «Центр гражданской защиты городского округа Тольятт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3-х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казенного учреждения городского округа Тольятти «Центр профилактики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по специальности или по направлению подготовки «Юриспруденция», «Правоохранительная деятельность», «Правовое обеспечение национальной безопасно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соответствующей профилю Учреждения деятельности не менее 5-ти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профессионального образования «Курсы гражданской обороны городского округа Тольят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(педагогическое, техническое или инженерно-экономическое)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5-ти ле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Имущественные отношени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предприятия городского округа Тольятти «Инвентариза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профессиональное образование (техническое, инженерно-экономическое, юридическое)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5-ти ле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Экономическое развитие и финанс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униципального автономного учреждения городского округа Тольят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Агентство экономического развит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по одной из специальностей и направлений подготовки, входящих в укрупненную группу специальностей и направлений подготовки «Экономика и управл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в соответствующей профилю предприятия отрасли не менее 3-х ле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Культура и искус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/бюджетного учреждения искусства городского округа Тольятти (театр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шее образование (культуры и искусства, педагогическое, экономическое, юридическое, государственное и муниципальное управление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аж работы на руководящих должностях, соответствующих профилю учреждения отрасли не менее 5-ти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4110"/>
        <w:gridCol w:w="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искусства городского округа Тольятти «Молодежный драматический театр» </w:t>
            </w:r>
          </w:p>
          <w:p>
            <w:pPr>
              <w:pStyle w:val="Web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шее образование (культуры и искусства, педагогическое, экономическое, юридическое, государственное и муниципальное управление)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 среднее специальное образование (театральное училищ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аж работы на руководящих должностях, соответствующих профилю учреждения отрасли не менее 5-ти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автономного учреждения культуры городского округа Тольятти «Парковый комплекс истории техники имени                 К.Г. Сахар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(экономическое, юридическое, культуры и искусства, педагогическое, техническ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5-ти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городского округа Тольятти (музе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(экономическое, юридическое, культуры и искусства, педагогическое, техническое, государственное и муниципальное управл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в музеях или учреждениях культуры не менее 5-ти лет</w:t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культуры городского округа Тольятти (библиоте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(культуры и искусства, педагогическое, экономическое, юридическое, государственное и муниципальное управлени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, соответствующих профилю учреждения отрасли не менее 5-ти лет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Тольят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шее образование по направлениям подготовки «Государственное и муниципальное управление», «Менеджмент», «Управление персонало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педагогических должностях не менее 5-ти ле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и дополнительное профессиональное образование в области государственного и муниципального управления или менеджмента и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педагогических или руководящих должностях не менее 5-ти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учреждения городского округа Тольят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ый центр «Автоград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учреждения городского округа Тольят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ультурно-досуговый центр «Буревестник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(экономическое, юридическое, культуры и искусства, педагогическое, техническ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5-ти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культуры городского округа Тольятти «Досуговый Центр «Русич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шее профессиональное образование по специальности: «Государственное и муниципальное управление», «Менеджмент», «Управление персоналом»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 среднее профессиональное образование по специальности «Режиссер массовых праздников и представлен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в соответствии с профилем деятельности не менее 5-ти лет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Детский Дом культуры городск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шее образование по направлениям подготовки «Государственное и муниципальное управление», «Менеджмент», «Управление персоналом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педагогических должностях не менее 5-ти ле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и дополнительное профессиональное образование в области государственного и муниципального управления или менеджмента и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педагогических или руководящих должностях не менее 5-ти ле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Молодежная политик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городского округа Тольятти многофункциональный молодежный центр «ШАН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шее образование по специальности «Организация работы с молодежью», «Государственное и муниципальное управление», «Социальная работа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, соответствующих профилю деятельности не менее 5-ти ле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Образование и наука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городского округа Тольятти (Школы, лицеи, гимназ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ысшее образование – специалитет, магистратура в рамках укрупненной группы специальностей и 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</w:rPr>
              <w:t xml:space="preserve">Стаж работы не менее 5-ти лет на педагогических и/или руководящих должностях в образовательных организациях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Cs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сшее образование –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iCs/>
                <w:color w:val="FF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сшее образование – бакалавриат в рамках укрупненной группы специальностей и направлений подготовки «Экономика и управление» и высшее образование (магистратура) в  рамках укрупненной группы специальностей и направлений подготовки «Образование и педагогические науки»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41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сшее образование – специалитет, магистратура и дополнительное профессиональное образование 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е переподготовки) по одному из направлений: «Экономика», «Менеджмент», «Управление персоналом», «Государственное и муниципальное управле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(бюджетным, автономным) дошкольным образовательным учреждением городского округа Тольятти (Детские сад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ж работы на педагогических должностях не менее 5-ти лет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 образование и дополнительное профессиональное образование в области государственное и муниципального управления или менеджмента и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ж работы на педагогических или руководящих должностях не менее 5-ти ле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ректор муниципального унитарного предприятия городского округа Тольят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ансионат «Звездны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ысшее образование (техническое, экономическое, юридическое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аж работы на руководящих должностях в соответствующей профилю предприятия отрасли не менее 3-х лет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«Центр творчества «Свежий ветер» городского округа Тольят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</w:rPr>
      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ж работы на педагогических должностях не менее 5-ти лет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шее профессиональное образование и дополнительное профессиональное образование в области государственное и муниципального управления или менеджмента и эконом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ж работы на педагогических или руководящих должностях не менее 5-ти ле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4110"/>
        <w:gridCol w:w="6"/>
      </w:tblGrid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Спорт, туризм и физическая культура»</w:t>
            </w:r>
          </w:p>
        </w:tc>
      </w:tr>
      <w:tr>
        <w:trPr>
          <w:trHeight w:val="2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спорта </w:t>
            </w:r>
            <w:r>
              <w:rPr>
                <w:bCs/>
                <w:sz w:val="22"/>
                <w:szCs w:val="22"/>
              </w:rPr>
              <w:t>Центра физической культуры и спорта</w:t>
            </w:r>
            <w:r>
              <w:rPr>
                <w:sz w:val="22"/>
                <w:szCs w:val="22"/>
              </w:rPr>
              <w:t xml:space="preserve"> городского округа Тольят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ысшее образование в области менеджмента или области физической культуры и спорта с направленностью «Спортивный менеджмент» </w:t>
            </w:r>
          </w:p>
          <w:p>
            <w:pPr>
              <w:pStyle w:val="Normal"/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в области физической культуры и спорта или в области обороны и безопасности государства по служебно-прикладной физической подготовке и повышение квалификации по спортивному менеджменту</w:t>
            </w:r>
          </w:p>
          <w:p>
            <w:pPr>
              <w:pStyle w:val="Normal"/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Высшее образование (непрофильное) и подготовка по программам профессиональной переподготовки по спортивному менеджмен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аж работы не менее 1-го года в сфере физической культуры и с порта и (или) адаптивной физической культуры и спорт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 не менее 5-ти лет руководства организацией другой сферы деятельност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5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</w:t>
            </w:r>
            <w:r>
              <w:rPr>
                <w:sz w:val="22"/>
                <w:szCs w:val="22"/>
                <w:u w:val="single"/>
              </w:rPr>
              <w:t>дополнительного</w:t>
            </w:r>
            <w:r>
              <w:rPr>
                <w:sz w:val="22"/>
                <w:szCs w:val="22"/>
              </w:rPr>
              <w:t xml:space="preserve"> образования спортивной школы (спортивной школы олимпийского резерва) городского округа Тольят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ысшее образование в области менеджмента или области физической культуры и спорта с направленностью «Спортивный менеджмент» </w:t>
            </w:r>
          </w:p>
          <w:p>
            <w:pPr>
              <w:pStyle w:val="Normal"/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в области физической культуры и спорта или в области обороны и безопасности государства по служебно-прикладной физической подготовке и повышение квалификации по спортивному менеджменту</w:t>
            </w:r>
          </w:p>
          <w:p>
            <w:pPr>
              <w:pStyle w:val="Normal"/>
              <w:ind w:firstLine="3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ind w:firstLine="34"/>
              <w:rPr>
                <w:highlight w:val="yellow"/>
              </w:rPr>
            </w:pPr>
            <w:r>
              <w:rPr>
                <w:iCs/>
                <w:sz w:val="22"/>
                <w:szCs w:val="22"/>
              </w:rPr>
              <w:t>Высшее образование (непрофильное) и подготовка по программам профессиональной переподготовки по спортивному менеджмен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Стаж работы не менее 3-х лет в сфере физической культуры и с порта и (или) адаптивной физической культуры и спорта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ли не менее 7-ми лет руководства организацией другой сферы деятельност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правление «Связь и массовые коммуникац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городского округа Тольятти «Новости Тольят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профессиональное (юридическое, экономическое)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5-ти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4110"/>
        <w:gridCol w:w="6"/>
      </w:tblGrid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Строительство и ЖКХ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го учреждения городского округа Тольятти «Архитектура и градостроительство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го учреждения городского округа Тольятти «Зеленстр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в соответствующей профилю учреждения отрасли не менее 5-ти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городского округа Тольятти «Тольяттинское лесничест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 по направлениям подготовки (специальностям) «Лесное хозяйство», «Лесное и садово- парковое хозяй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в сфере лесного хозяйства не менее 5-ти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го предприятия «Спецкомбинат ритуальных услуг» городского округа Тольят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3-х лет, в том числе в соответствующей профилю предприятия отрас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городского округа Тольятти «Ритуа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3-х лет, в том числе в соответствующей профилю предприятия отрасли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Транспорт и дорожное хозяйств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предприятия «Тольяттинское пассажирское автотранспортное предприятие № 3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предприятия «Тольяттинское троллейбусное управление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казенного учреждения «Центр организации дорожного движения городского округа Тольятт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шее образование (техническое или инженерно-экономическое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в соответствующей профилю предприятия/учреждения отрасли не менее 5-ти л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4110"/>
        <w:gridCol w:w="6"/>
      </w:tblGrid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Архивная деятельность»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городского округа Тольятти «Тольяттинский архи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аж работы на руководящих должностях по направлению профессиональной деятельности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квалификации (степени) «магистр» и «специалист» не менее 5-ти лет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при квалификации (степени) «бакалавр» не менее 6-ти лет, при наличии ученой степени не менее 3-х лет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либо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профессиональное образование, дополнительное профессиональное образование по направлению подготовки (специальности) «Историко-архивоведение», «Документоведение и документационное обеспечение управления», «Документоведение и архивоведение», «Истор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таж работы на руководящих должностях по направлению профессиональной деятельности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квалификации (степени) «магистр» и «специалист» не менее 6-ти лет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 квалификации (степени) «бакалавр» не менее 7-ми лет</w:t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«Обеспечивающая деятельность – хозяйственная, организационная деятельност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учреждения городского округа Тольятти «Многофункциональный центр предоставления государственных и муниципальных услу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ысшее образование по одной из специальностей и направлений подготовки, входящих в укрупненную группу специальностей и направлений подготовки «Юриспруденция», «Экономика и управление» либо по специальности «Планирование промышленности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5-ти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городского округа Тольятти «Центр хозяйственно-транспортного обеспече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5-ти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поддержки общественных инициати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шее образ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таж работы на руководящих должностях не менее 5-ти л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Web"/>
        <w:autoSpaceDE w:val="false"/>
        <w:spacing w:before="0" w:after="0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4"/>
      <w:u w:val="singl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  <w:u w:val="single"/>
    </w:rPr>
  </w:style>
  <w:style w:type="character" w:styleId="Style13">
    <w:name w:val="Основной текст Знак"/>
    <w:qFormat/>
    <w:rPr>
      <w:b/>
      <w:i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3:00Z</dcterms:created>
  <dc:creator>Пользователь</dc:creator>
  <dc:description/>
  <cp:keywords/>
  <dc:language>en-US</dc:language>
  <cp:lastModifiedBy>novokshonova.ym</cp:lastModifiedBy>
  <cp:lastPrinted>2024-03-18T15:17:00Z</cp:lastPrinted>
  <dcterms:modified xsi:type="dcterms:W3CDTF">2024-04-16T05:23:00Z</dcterms:modified>
  <cp:revision>21</cp:revision>
  <dc:subject/>
  <dc:title>Ф</dc:title>
</cp:coreProperties>
</file>