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езерва управленческ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мисс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резер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 указанием места работы (службы)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контактный телефон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для включения в Резерв управленческих кадров городского округа Тольятти на должность руководителя муниципального предприятия и (или) учреждения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мною представлены следующие документы на _______лист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заполненная и подписанная анк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цветная фотография формата 3 x 4 (без угол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- заявление о согласии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я трудовой книж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копия диплома о высше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копии документов, подтверждающих повышение или присвоение квалификации по результатам дополнительного профессионального образования, о присвоении ученой степени, ученого з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рекомендации руководителей государственных органов,  органов мес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36:00Z</dcterms:created>
  <dc:creator>novikova.na</dc:creator>
  <dc:description/>
  <cp:keywords/>
  <dc:language>en-US</dc:language>
  <cp:lastModifiedBy>novokshonova.ym</cp:lastModifiedBy>
  <cp:lastPrinted>2018-11-02T13:21:00Z</cp:lastPrinted>
  <dcterms:modified xsi:type="dcterms:W3CDTF">2018-11-02T11:53:00Z</dcterms:modified>
  <cp:revision>6</cp:revision>
  <dc:subject/>
  <dc:title/>
</cp:coreProperties>
</file>