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мониторинга (чек ли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</w:t>
      </w:r>
      <w:r>
        <w:rPr/>
        <w:t xml:space="preserve"> проведения мониторинга 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567"/>
        <w:gridCol w:w="142"/>
        <w:gridCol w:w="851"/>
        <w:gridCol w:w="105"/>
        <w:gridCol w:w="1099"/>
        <w:gridCol w:w="780"/>
        <w:gridCol w:w="319"/>
        <w:gridCol w:w="81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личи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пояс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рговой точки, адрес (фото при налич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орговой 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ционарный 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ационарный 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 т.д. (нужное подчеркнуть или вписа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 (индивидуального предпринима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торгового объекта к торговым сетям (Горилка, Красное&amp;Белое, Бристоль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аличии на объекте обязательной информации (уголок потребител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1" name="Прямоугольник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3" fillcolor="white" stroked="t" o:allowincell="t" style="position:absolute;margin-left:15.9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2" name="Прямоугольник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4" fillcolor="white" stroked="t" o:allowincell="t" style="position:absolute;margin-left:14.55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нзии на реализацию алкогольной продукции (если есть, возможно приложить фот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алкогольной продукции, предложенной к реализации (продаже) на витрине с ценникам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алкогольная продукция крепостью до 16,5 %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пкие алкогольные напи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 торговли алкогольной продук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газ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 общественного 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трольно-кассовой техни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3" name="Прямоугольник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5" fillcolor="white" stroked="t" o:allowincell="t" style="position:absolute;margin-left:15.9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4" name="Прямоугольник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6" fillcolor="white" stroked="t" o:allowincell="t" style="position:absolute;margin-left:14.55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ключение торгового объекта к ЕГАИС, в том числе выдача чека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кодом при реализации алкогольной продукции, маркированной федеральными специальными и акцизными марками (при наличии информации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ЕГА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5" name="Прямоугольник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7" fillcolor="white" stroked="t" o:allowincell="t" style="position:absolute;margin-left:15.9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6" name="Прямоугольник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8" fillcolor="white" stroked="t" o:allowincell="t" style="position:absolute;margin-left:14.55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val="en-US" w:eastAsia="ru-RU"/>
              </w:rPr>
              <w:t>QR-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7" name="Прямоугольник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9" fillcolor="white" stroked="t" o:allowincell="t" style="position:absolute;margin-left:15.9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8900</wp:posOffset>
                      </wp:positionV>
                      <wp:extent cx="154940" cy="127000"/>
                      <wp:effectExtent l="5080" t="5080" r="5080" b="5080"/>
                      <wp:wrapNone/>
                      <wp:docPr id="8" name="Прямоугольник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0" fillcolor="white" stroked="t" o:allowincell="t" style="position:absolute;margin-left:14.55pt;margin-top:7pt;width:12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яснения (информация) продавца о подключении / неподключении к ЕГАИС или невыдачи чека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дом (при возмож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розничной продаже алкогольной продукции на момент проведения мониторинга объ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ав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продав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когольную продукцию (нужное подчеркнуть).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блюдение ограничений розничной продажи алкогольной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прос продавцом документов, подтверждающих возраст, в случае сомнени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ение ограничений времени розничной продажи алкогольной продукци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ичие вблизи торгового объекта детских, образовательных и медицинских организаций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посетителе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алич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приобрет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коголь (нужное подчеркнуть).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лицах, принимавших участие в мониторинг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, 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5:00Z</dcterms:created>
  <dc:creator>Катя</dc:creator>
  <dc:description/>
  <dc:language>en-US</dc:language>
  <cp:lastModifiedBy>Катя</cp:lastModifiedBy>
  <dcterms:modified xsi:type="dcterms:W3CDTF">2017-09-26T07:05:00Z</dcterms:modified>
  <cp:revision>1</cp:revision>
  <dc:subject/>
  <dc:title/>
</cp:coreProperties>
</file>