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59"/>
        <w:jc w:val="center"/>
        <w:rPr/>
      </w:pPr>
      <w:r>
        <w:rPr/>
        <w:t xml:space="preserve">о  городском фестивале народного творчества </w:t>
      </w:r>
    </w:p>
    <w:p>
      <w:pPr>
        <w:pStyle w:val="Normal"/>
        <w:spacing w:lineRule="auto" w:line="259"/>
        <w:jc w:val="center"/>
        <w:rPr/>
      </w:pPr>
      <w:r>
        <w:rPr/>
        <w:t>«Любимому городу – наши талан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ab/>
        <w:t>Городской фестиваль народного творчества «Любимому городу – наши таланты» (далее - фестиваль) проводится департаментом культуры мэрии городского округа Тольятти, учреждениями культуры и искусства при участии администраций районов  (территориальных органов) мэрии городского округа Тольятти,  органов территориального общественного самоуправления  городского округа Тольятти (далее – оргкомитет).</w:t>
      </w:r>
    </w:p>
    <w:p>
      <w:pPr>
        <w:pStyle w:val="Heading1"/>
        <w:ind w:firstLine="72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Цели  и задачи  проведения фестиваля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Цель: расширение участия населения в социокультурной деятельности и повышение роли самодеятельного творчества  в организации  досуга  жителей городского округа Тольятти.  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ab/>
        <w:t>Фестиваль призван способствовать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выявлению одаренных исполнителей с целью дальнейшего развития и поддержки  их таланта и исполнительского мастерства,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ю уровня исполнительского мастерства и художественного вкуса участников художественной самодеятельности,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влечению внимания общественности, различных производственных институтов, средств массовой информации к художественному творчеству и проблемам организации досуга населения города,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влечению различных слоев населения  к  художественному творчеству, 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бережному отношению к народным традициям и самодеятельному творчеству,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формированию ценностных мировоззренческих основ, гражданственности, патриотизма,  толерантности и гордости за свой город, 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/>
      </w:pPr>
      <w:r>
        <w:rPr/>
        <w:t>развитию социального партнёрства и творческой консолидации среди населения</w:t>
      </w:r>
      <w:r>
        <w:rPr>
          <w:b/>
          <w:bCs/>
        </w:rPr>
        <w:t xml:space="preserve"> </w:t>
      </w:r>
      <w:r>
        <w:rPr/>
        <w:t>городского округа Тольятти.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Порядок  и сроки проведения фестиваля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Фестиваль проводится  с 1 августа по  14 сентября 2014 г. в два</w:t>
      </w:r>
      <w:r>
        <w:rPr>
          <w:b/>
          <w:bCs/>
        </w:rPr>
        <w:t xml:space="preserve"> </w:t>
      </w:r>
      <w:r>
        <w:rPr/>
        <w:t>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I</w:t>
      </w:r>
      <w:r>
        <w:rPr/>
        <w:t xml:space="preserve"> этап (с 1 по 30 августа):</w:t>
      </w:r>
    </w:p>
    <w:p>
      <w:pPr>
        <w:pStyle w:val="Normal"/>
        <w:jc w:val="both"/>
        <w:rPr/>
      </w:pPr>
      <w:r>
        <w:rPr/>
        <w:t>1.1. с 1 по 15 августа - сбор заявок администрациями районов (территориальными органами)  мэрии  городского округа Тольятти;</w:t>
      </w:r>
    </w:p>
    <w:p>
      <w:pPr>
        <w:pStyle w:val="Normal"/>
        <w:jc w:val="both"/>
        <w:rPr/>
      </w:pPr>
      <w:r>
        <w:rPr/>
        <w:t xml:space="preserve">1.2. с 15 по 30 августа - проведение отборочных туров фестиваля народного творчества  по месту жительства  (места проведения  отборочных туров определяются оргкомитет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этап (с 31августа по 14 сентября) – заключительные концерты  городского  фестиваля народного творчества (места проведения определяются оргкомитетом фестива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ab/>
      </w:r>
      <w:r>
        <w:rPr/>
        <w:t xml:space="preserve">Для участия в фестивале учреждениям, предприятиям, общественным организациям необходимо подать заявки установленного образца (Приложение № 1) </w:t>
      </w:r>
    </w:p>
    <w:p>
      <w:pPr>
        <w:pStyle w:val="Normal"/>
        <w:jc w:val="both"/>
        <w:rPr/>
      </w:pPr>
      <w:r>
        <w:rPr/>
        <w:tab/>
        <w:t>Просмотр конкурсных программ проводится по графику, в котором указывается место и время показа программы, составленному оргкомитетом на основе поданных заявок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Участники фестиваля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В фестивале принимают участие жители городского округа Тольятти (без ограничения возраста), творческие  коллективы и отдельные исполнители общественных организаций, учреждений и предприятий с разножанровыми (сводными) программами. Вопросы музыкального сопровождения, технического оснащения решаются участниками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мин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сенное творчество (сольное, хоровое, ансамблевое исполнение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ореографическое искусств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удожественное слов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струментальное исполнение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Критерии оценки художественного творчества </w:t>
      </w:r>
    </w:p>
    <w:p>
      <w:pPr>
        <w:pStyle w:val="21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участников городского фестиваля</w:t>
      </w:r>
    </w:p>
    <w:p>
      <w:pPr>
        <w:pStyle w:val="21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ительское мастерство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ое оформление программ и культура исполн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ие местного материал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сценического костюма исполняемому  материа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Все конкурсные программы отсматриваются жюри в соответствии с настоящим Положением  и оцениваются по 10-балльной  шкале.</w:t>
      </w:r>
    </w:p>
    <w:p>
      <w:pPr>
        <w:pStyle w:val="Normal"/>
        <w:ind w:firstLine="360"/>
        <w:jc w:val="both"/>
        <w:rPr/>
      </w:pPr>
      <w:r>
        <w:rPr/>
        <w:tab/>
        <w:t>Жюри фестивальных мероприятий формируется оргкомитетом из ведущих  творческих специалистов города.</w:t>
      </w:r>
    </w:p>
    <w:p>
      <w:pPr>
        <w:pStyle w:val="Normal"/>
        <w:ind w:firstLine="360"/>
        <w:jc w:val="both"/>
        <w:rPr/>
      </w:pPr>
      <w:r>
        <w:rPr/>
        <w:tab/>
        <w:t>По итогам фестиваля  участникам  присуждается звание лауреатов и дипломантов с вручением  соответствующих дипломов и памятных подарков</w:t>
      </w:r>
      <w:r>
        <w:rPr>
          <w:sz w:val="22"/>
          <w:szCs w:val="22"/>
        </w:rPr>
        <w:t xml:space="preserve"> на заключительных концертах.   </w:t>
      </w:r>
    </w:p>
    <w:p>
      <w:pPr>
        <w:pStyle w:val="Normal"/>
        <w:ind w:firstLine="360"/>
        <w:jc w:val="both"/>
        <w:rPr/>
      </w:pPr>
      <w:r>
        <w:rPr/>
        <w:tab/>
        <w:t>Работа  фестиваля  и его итоги будут освещаться в средствах массовой  информ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b/>
          <w:bCs/>
        </w:rPr>
        <w:t>Контактные телефоны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Департамент культуры мэрии</w:t>
      </w:r>
      <w:r>
        <w:rPr/>
        <w:t>: 543147 (3147),  543 247 (32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втозаводский район:</w:t>
      </w:r>
      <w:r>
        <w:rPr/>
        <w:t xml:space="preserve"> отдел организации работы по месту жительства –  544960 (49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мсомольский район: </w:t>
      </w:r>
      <w:r>
        <w:rPr/>
        <w:t>отдел по работе с населением - 543208 (3208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нтральный район</w:t>
      </w:r>
      <w:r>
        <w:rPr/>
        <w:t>: отдел по работе с населением - 544296 (4296),  543344(33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</w:t>
      </w:r>
    </w:p>
    <w:p>
      <w:pPr>
        <w:pStyle w:val="Normal"/>
        <w:spacing w:lineRule="auto" w:line="259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 городском  фестивале народного творчества </w:t>
      </w:r>
    </w:p>
    <w:p>
      <w:pPr>
        <w:pStyle w:val="Normal"/>
        <w:spacing w:lineRule="auto" w:line="259"/>
        <w:jc w:val="center"/>
        <w:rPr/>
      </w:pPr>
      <w:r>
        <w:rPr/>
        <w:t>«Любимому городу – наши талан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звание коллектива (ФИО участника)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руководителя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нр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ая программа (с указание авторов произведения и хронометраж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компанимент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ргкомитет  городского фестиваля  народного творчества </w:t>
      </w:r>
    </w:p>
    <w:p>
      <w:pPr>
        <w:pStyle w:val="Normal"/>
        <w:spacing w:lineRule="auto" w:line="259"/>
        <w:jc w:val="center"/>
        <w:rPr/>
      </w:pPr>
      <w:r>
        <w:rPr/>
        <w:t>«Любимому городу – наши таланты»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709"/>
        <w:gridCol w:w="4322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Леснякова  Татья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эра по социальным вопросам, председатель оргкомит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 xml:space="preserve">Булюкина  Надежда Валенти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руководитель департамента культуры мэрии городского округа Тольятти, заместитель председателя  оргкомит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3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Ладыка Игорь  Никола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-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заместитель мэра - глава администрации Автозаводск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Игорь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заместитель мэра – глава администрации Комсомольского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ртем Вале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эра - глава администрации  Центрального район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нева Вер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департамента культуры мэрии</w:t>
            </w:r>
            <w:r>
              <w:rPr/>
              <w:t xml:space="preserve"> городского округа</w:t>
            </w:r>
            <w:r>
              <w:rPr>
                <w:sz w:val="22"/>
                <w:szCs w:val="22"/>
              </w:rPr>
              <w:t xml:space="preserve">, секретарь орг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first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8:00Z</dcterms:created>
  <dc:creator>Мэрия</dc:creator>
  <dc:description/>
  <cp:keywords/>
  <dc:language>en-US</dc:language>
  <cp:lastModifiedBy>пользователь</cp:lastModifiedBy>
  <cp:lastPrinted>2014-07-28T15:56:00Z</cp:lastPrinted>
  <dcterms:modified xsi:type="dcterms:W3CDTF">2014-07-30T11:18:00Z</dcterms:modified>
  <cp:revision>2</cp:revision>
  <dc:subject/>
  <dc:title>Приложение</dc:title>
</cp:coreProperties>
</file>