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пособие на содержание ребенк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нного на воспитание в приемную семью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тронатное воспит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ежемесячного пособия на содержание ребенка, переданного на воспитание в приемную семью, на патронатное воспитание», утвержденный постановлением администрации городского округа Тольятти от 20.09.2019 № 2541-п/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у предоставляется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м детям-сиротам, детям, оставшимся без попечения родителей, зарегистрированным по месту жительства (по месту пребывания) на территории городского округа Тольятти, переданным на воспитание в приемную семью, на патронатное воспитание по договору о приемной семье, по договору о патронатном воспитании, заключенному на территории городского округа Тольят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0"/>
      <w:bookmarkEnd w:id="0"/>
      <w:r>
        <w:rPr>
          <w:rFonts w:cs="Times New Roman" w:ascii="Times New Roman" w:hAnsi="Times New Roman"/>
          <w:sz w:val="24"/>
          <w:szCs w:val="24"/>
        </w:rPr>
        <w:t>С заявлением на предоставление услуги могут обратиться: один из приемных родителей, патронатных воспитателей или единственный приемный родитель, патронатный воспитатель, осуществляющий воспитание детей-сирот, детей, оставшихся без попечения родителей, зарегистрированных по месту жительства (по месту пребывания) на территории городского округа Тольятти, на основании договора о приемной семье, договора о патронатном воспитании, заключенного на территории городского округа Тольят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заявление (с согласием на обработку персональных данных);</w:t>
      </w:r>
    </w:p>
    <w:p>
      <w:pPr>
        <w:pStyle w:val="Style21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паспорт заявител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>документ о регистрации несовершеннолетнего по месту жительства (по месту пребывания) на территории городского округа Тольятт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НИЛС заявителя и несовершеннолетнего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установлении опеки (попечительства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оговор о приемной семье (или договор о патронатной семье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>реквизиты счета несовершеннолетнего в банк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>дополнительные документы, предоставляемые  в определенных  случаях:</w:t>
      </w:r>
    </w:p>
    <w:p>
      <w:pPr>
        <w:pStyle w:val="Style21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кумент, содержащий сведения о снятии несовершеннолетнего с полного государственного обеспечения;</w:t>
      </w:r>
    </w:p>
    <w:p>
      <w:pPr>
        <w:pStyle w:val="Style21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документ, содержащий сведения о периоде нахождения  несовершеннолетнего на каникулах и выходных днях.</w:t>
      </w:r>
    </w:p>
    <w:p>
      <w:pPr>
        <w:pStyle w:val="Style21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р выплаты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составляет 1500 рублей ежемесяч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0060" cy="48006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ериод предостав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пособие предоставляется с первого числа месяца, следующего за месяцем, в котором был заключен договор о приемной семье, договор о патронатном воспитании, при условии наличия у несовершеннолетнего регистрации по месту жительства (месту пребывания) на территории городского округа Тольятт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ежемесячного пособия прекращается при прекращении договора, а также при нахождении несовершеннолетнего на полном (неполном) государственном обеспечении в период его обучения в образовательной организации, независимо от ведомственной принадлежности. В период такого обучения пособие выплачивается только на период нахождения несовершеннолетнего на каникулах и выходных днях, согласно справке организаци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499"/>
      <w:bookmarkStart w:id="2" w:name="P499"/>
      <w:bookmarkEnd w:id="2"/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895" cy="5791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уда обратить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У «МФЦ» 51-21-21.</w:t>
      </w:r>
    </w:p>
    <w:sectPr>
      <w:headerReference w:type="default" r:id="rId8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0:00Z</dcterms:created>
  <dc:creator>Залетова</dc:creator>
  <dc:description/>
  <cp:keywords/>
  <dc:language>en-US</dc:language>
  <cp:lastModifiedBy>hitrovskaya.ma</cp:lastModifiedBy>
  <cp:lastPrinted>2022-04-14T09:04:00Z</cp:lastPrinted>
  <dcterms:modified xsi:type="dcterms:W3CDTF">2022-04-15T11:09:00Z</dcterms:modified>
  <cp:revision>6</cp:revision>
  <dc:subject/>
  <dc:title/>
</cp:coreProperties>
</file>