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обоснование принятого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: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 проекте решения Думы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городского округа Тольят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Тольятти. Публичные слушания назначены решением Думы городского округа Тольятти от 18.09.2019 № 36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   (краткое содержание) рассматриваемого проекта (вопро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Устав городского округа Тольятти, включенные в проект решения Думы и представленные на публичные слушания, связаны с приведением Устава в соответствие с изменениями действующе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едеральным законом от 01.05.2019 № 87-ФЗ Федеральный закон от 06.10.2003 № 131-ФЗ "Об общих принципах организации местного самоуправления в Российской Федерации" дополнен новой статьей 9.1 «Наименование муниципальных образований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ая статья предусматривает, что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, а также наличия почетных званий СССР и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ом муниципального образования может быть предусмотрено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сокращенной формы наименования муниципального образования наравне с наименованием данного муниципального образования, определенным уставом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, предлагается уточнить наименование городского округа, установленное в статье 1 Устава городского округа Тольятти, дополнив его указанием на наименование субъекта Российской Федерации (Самарская область), ввести возможность применения сокращенного наименования городского округа (городской округ Тольятти и г.о. Тольятти); сделать ссылку на закон Самарской области  от 28.12.2004 № 189-ГД «О наделении статусом городского округа и муниципального района муниципальных образований в Самарской области», в соответствии с которым город Тольятти наделен  статусом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точняется наименование вопросов местного значения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, Федеральным законом от 02.08.2019 № 283-ФЗ "О внесении изменений в Градостроительный кодекс Российской Федерации и отдельные законодательные акты Российской Федерации" дополнены вопросы местного значения в части выдачи градостроительного плана земельного участка, расположенного в границах городского округ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1.05.2019 № 87-ФЗ уточнены вопросы местного значения городского округа в части создания условий для развития сельскохозяйственного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изменения вносятся в пункты 26 и 33 статьи 7 Устава городского округа Тольят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едеральным законом № 87-ФЗ также внесены изменения в статью 17 Федерального закона № 131-ФЗ, согласно которым из полномочий органов местного самоуправления исключено полномочие по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енно предлагается признать утратившим силу пункт 6 части 1 статьи 8 Устава городского округа Тольят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едеральным законом от 26.07.2019 № 226-ФЗ «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» внесены изменения в часть 1 статьи 16.1 Федерального закона № 131-ФЗ, согласно которым органы местного самоуправления муниципального округа, городского округа, городского округа с внутригородским делением  имеют право на совершение нотариальных действий, предусмотренных законодательством, в случае отсутствия во входящем в состав территории муниципального округа, городского округа и не являющемся его административным центром населенном пункте нотариуса; а также на оказание содействия в осуществлении нотариусом приема населения в соответствии с графиком приема населения, утвержденным нотариальной палатой субъект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изменения предлагается внести в статью 7.1 Устава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едеральным законом от 26.07.2019 № 228-ФЗ «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» уточнена ответственность депутатов представительных органов местного самоуправления, членов выборного органа местного самоуправления, выборных должностным лиц местного самоуправления за коррупционные правонаруш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ется, что в случае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к ним могут быть применены следующие меры ответствен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редупрежд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вобождение от должности в представительном органе муниципального образования, выборном органе местного самоуправления с лишением права занимать должности в указанном органе до прекращения срока его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указанных мер ответственности будет определяться муниципальным правовым актом в соответствии с законом субъекта РФ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изменения вносятся в статьи 28, 32 Устава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соответствии с письмом департамента финансов администрации городского округа Тольятти от 17.05.2019 № 1540/4.1 в  целях оказания услуг по обеспечению кассового обслуживания работников органов местного самоуправления  и правомерной установки  банкоматов, которые являются собственностью кредитных организаций, в помещениях, занимаемых органами местного самоуправления, предлагается в часть 1 статьи 52 Устава городского округа Тольятти внести изменения, согласно которым органы местного самоуправления вправе передавать в аренду и иным способом распоряжаться  муниципальным имуществом, закрепленным за ними на праве оперативного управления, в установленном действующим законодательством и муниципальными правовыми актами поряд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 70 (2232) от 20 сентября 2019 года, вынесенный на публичные слушания, одобрен участниками слушаний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ab/>
            </w:r>
          </w:p>
        </w:tc>
      </w:tr>
      <w:tr>
        <w:trPr>
          <w:trHeight w:val="11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ное обоснование принятого ре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имый на публичные слушания проект решения Думы направлен на приведение Устава в соответствие с изменениями действующе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</w:t>
        <w:tab/>
        <w:t xml:space="preserve">А.А. Великосельск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b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i/>
      <w:iCs/>
      <w:sz w:val="22"/>
      <w:szCs w:val="22"/>
    </w:rPr>
  </w:style>
  <w:style w:type="character" w:styleId="FontStyle24">
    <w:name w:val="Font Style24"/>
    <w:qFormat/>
    <w:rPr>
      <w:rFonts w:ascii="Arial" w:hAnsi="Arial" w:cs="Arial"/>
      <w:i/>
      <w:iCs/>
      <w:smallCaps/>
      <w:sz w:val="22"/>
      <w:szCs w:val="22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643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ind w:firstLine="706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115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 w:before="0" w:after="0"/>
      <w:ind w:firstLine="634"/>
    </w:pPr>
    <w:rPr>
      <w:rFonts w:ascii="Arial" w:hAnsi="Arial" w:eastAsia="Times New Roman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3:00Z</dcterms:created>
  <dc:creator>114</dc:creator>
  <dc:description/>
  <cp:keywords/>
  <dc:language>en-US</dc:language>
  <cp:lastModifiedBy>Мубарякова Алина Артуровна</cp:lastModifiedBy>
  <cp:lastPrinted>2019-10-15T13:33:00Z</cp:lastPrinted>
  <dcterms:modified xsi:type="dcterms:W3CDTF">2019-10-15T09:33:00Z</dcterms:modified>
  <cp:revision>7</cp:revision>
  <dc:subject/>
  <dc:title>Порядок проведения публичных слушаний</dc:title>
</cp:coreProperties>
</file>