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айт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атмосферного воздух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территории городского округа Тольятти в 2024 году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(по данным Тольяттинской СГМО ФГБУ «Приволжское УГМС», передвижной экологической лаборатории Тольяттинского государственного университета)</w:t>
      </w:r>
    </w:p>
    <w:p>
      <w:pPr>
        <w:pStyle w:val="Normal"/>
        <w:ind w:firstLine="70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тические наблюдения (мониторинг) за уровнем загрязнения атмосферы городского округа Тольятти проводились</w:t>
      </w:r>
      <w:r>
        <w:rPr/>
        <w:t xml:space="preserve"> </w:t>
      </w:r>
      <w:r>
        <w:rPr>
          <w:sz w:val="28"/>
          <w:szCs w:val="28"/>
        </w:rPr>
        <w:t>Тольяттинской специализированной гидрометеорологической обсерваторией (далее - Тольяттинская СГМО)</w:t>
      </w:r>
      <w:r>
        <w:rPr/>
        <w:t xml:space="preserve"> </w:t>
      </w:r>
      <w:r>
        <w:rPr>
          <w:sz w:val="28"/>
          <w:szCs w:val="28"/>
        </w:rPr>
        <w:t xml:space="preserve">ФГБУ «Приволжское УГМС» на восьми стационарных постах ПНЗ (далее-посты ПНЗ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бор и анализ проб атмосферного воздуха выполнялся в соответствии с программой, утвержденной Федеральной службой Росгидромета, на содержание в них основных загрязняющих веществ (пыль, диоксид азота, оксид азота, оксид углерода, диоксид серы) и специфических (аммиак, формальдегид, фтористый водород, суммарные углеводороды, бензол, толуол, этилбензол, ксилол), характерных для промышленных выбросов и выбросов от автотранспорта. Новая примесь «фенол» введена в программу мониторинга с 2021 года  на  пункте контроля по адресу: Центральный район,</w:t>
      </w:r>
      <w:r>
        <w:rPr/>
        <w:t xml:space="preserve"> </w:t>
      </w:r>
      <w:r>
        <w:rPr>
          <w:sz w:val="28"/>
          <w:szCs w:val="28"/>
        </w:rPr>
        <w:t>б-р 50 лет Октября, юго-вост. д. 65, после проведенного цикла предваритель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к основной программе наблюдений в 2024 году проводило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 посту контроля по адресу: Центральный район, ул. Мира, восточнее д.100 - определение дополнительной примеси (фенол)</w:t>
      </w:r>
      <w:r>
        <w:rPr/>
        <w:t xml:space="preserve"> </w:t>
      </w:r>
      <w:r>
        <w:rPr>
          <w:sz w:val="28"/>
          <w:szCs w:val="28"/>
        </w:rPr>
        <w:t>и дополнительно велся ночной срок наблюдений с отбором проб по примесям согласно работе по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 атмосферного воздуха Центрального района  в воскресные и праздничные дни по графику по адресам: б-р 50 лет Октября, юго-вост. д. 65 / ул. Мира, восточнее д.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на постах ПНЗ была отобрана и проанализирована 61871 проба атмосферного воздуха. Превышение допустимого санитарного критерия ПДК зафиксировано в 107 пробах, </w:t>
      </w:r>
      <w:bookmarkStart w:id="0" w:name="_Hlk97568012"/>
      <w:r>
        <w:rPr>
          <w:sz w:val="28"/>
          <w:szCs w:val="28"/>
        </w:rPr>
        <w:t>что составляет 0,2% от общего числа отобранных проб</w:t>
      </w:r>
      <w:bookmarkEnd w:id="0"/>
      <w:r>
        <w:rPr>
          <w:sz w:val="28"/>
          <w:szCs w:val="28"/>
        </w:rPr>
        <w:t xml:space="preserve"> (в 2023 г. в 45 пробах, что составляло 0,1%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му ухудшению экологической обстановки способствовали  неблагоприятные погодные условия (далее-НМУ).</w:t>
      </w:r>
      <w:r>
        <w:rPr/>
        <w:t xml:space="preserve"> </w:t>
      </w:r>
      <w:r>
        <w:rPr>
          <w:sz w:val="28"/>
          <w:szCs w:val="28"/>
        </w:rPr>
        <w:t xml:space="preserve">Всего в 2024 году количество дней с НМУ составило 250 дней (в 2023 г. – 243 дня), которые способствовали накоплению вредных примесей в атмосферном воздух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еративного реагирования в случае усиления специфических химических запахов в атмосферном воздухе на территории городского округа Тольятти  в 2024 году продолжена работа передвижной экологической лаборатории (далее - ПЭЛ), находящейся в оперативном управлении в Тольяттинском государственном университете (далее - ТГ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езды ПЭЛ осуществлялись, в том числе, по обращениям граждан на ухудшение качества атмосферного воздуха, поступающим в администрацию городского округа Тольятти (далее-Администрация) и ЕДДС городского округа Тольятти (в круглосуточном режиме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данным ПЭЛ за 2024 год: из </w:t>
      </w:r>
      <w:r>
        <w:rPr>
          <w:rFonts w:eastAsia="Calibri"/>
          <w:sz w:val="28"/>
          <w:szCs w:val="28"/>
        </w:rPr>
        <w:t>4450</w:t>
      </w:r>
      <w:r>
        <w:rPr>
          <w:sz w:val="28"/>
          <w:szCs w:val="28"/>
        </w:rPr>
        <w:t xml:space="preserve"> отобранных проб - 30 отмечены с превышением установленных нормативов ПДК, что составляет 0,7 % от общего числа отобранных проб (в 2023 г. - 38 проб или 1%). П</w:t>
      </w:r>
      <w:r>
        <w:rPr>
          <w:rFonts w:eastAsia="Calibri"/>
          <w:sz w:val="28"/>
          <w:szCs w:val="28"/>
        </w:rPr>
        <w:t>о аммиаку от 1,1ПДК до 1,3ПДК (в 3 пробах); по оксиду углерода от 1,1ПДК до 3,8ПДК (в 16 пробах); по этилбензолу от 1,1ПДК до 1,6ПДК (в 5 пробах), по изопропанолу 2,1ПДК (в 2 пробах); по сероводороду от 1,2ПДК до 1,8ПДК (в 2 пробах); по альфа-метилстиролу 1,3ПДК (в 2 проб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ПЭЛ ТГУ и оперативной информации Тольяттинской СГМО</w:t>
      </w:r>
      <w:r>
        <w:rPr/>
        <w:t xml:space="preserve"> </w:t>
      </w:r>
      <w:r>
        <w:rPr>
          <w:sz w:val="28"/>
          <w:szCs w:val="28"/>
        </w:rPr>
        <w:t>ФГБУ «Приволжское УГМС» высокое и экстремально высокое загрязнение атмосферного воздуха в течение года не зафиксирова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формиру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антропогенное влияние, для получения достоверной информации о состоянии окружающей среды городского округа Тольятти и информирования о ней соответствующих органов государственной власти и населения, в рамках полномочий по организации мероприятий по охране окружающей среды в границах городского округа, Администрацией ежегодно реализуется программное мероприятие по получению от ФГБУ «Приволжское УГМС» - специализированной информации о состоянии окружающей среды, ее загрязнении (в том числе атмосферного воздуха, поверхностных вод в границах городского округа Тольятт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ГБУ «Приволжское УГМС» предоставляются данные мониторинга о состоянии атмосферного воздуха с 8 постов ПНЗ, а также </w:t>
      </w:r>
      <w:r>
        <w:rPr>
          <w:sz w:val="28"/>
          <w:szCs w:val="28"/>
        </w:rPr>
        <w:t>оперативные предупреждения об ожидаемом повышении уровня загрязнения воздуха в периоды Н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олученным: ФГБУ «Приволжское УГМС» и ПЭЛ ТГУ Администрацией оценивается экологическая обстановка в городе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наблюдений на постах ПНЗ и данные ПЭЛ размещаются в открытом доступе на официальном сайте Администрации в разделе «Экологический атлас городского округа Тольятти» (http://emgis.ru/atlas/)</w:t>
      </w:r>
      <w:r>
        <w:rPr/>
        <w:t xml:space="preserve"> </w:t>
      </w:r>
      <w:r>
        <w:rPr>
          <w:sz w:val="28"/>
          <w:szCs w:val="28"/>
        </w:rPr>
        <w:t xml:space="preserve">в целях информирования населения об экологической обстановк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ся своевременное предупреждение населения на официальном сайте Администрации о прогнозируемых периодах НМУ, способствующих временному росту уровня загрязнения атмосферы (https://tgl.ru/structure/department/ekologicheskaya-obstanovka/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ы рекомендации для населения в периоды НМУ (https://tgl.ru/structure/department/ekologicheskaya-obstanovka/25945/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ся информирование промышленных предприятий для усиления производственного экологического контроля,</w:t>
      </w:r>
      <w:r>
        <w:rPr/>
        <w:t xml:space="preserve"> </w:t>
      </w:r>
      <w:r>
        <w:rPr>
          <w:sz w:val="28"/>
          <w:szCs w:val="28"/>
        </w:rPr>
        <w:t>планирования и реализации ими природоохранных мероприятий, направленных на повышение эффективности очистки выбросов, сокращение выбросов в период Н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ях превышения установленных норм - информация доводится до соответствующих исполнительных органов власти для принятия мер реаг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воевременного принятия мер, поступающая от граждан и юридических лиц информация о нарушениях предприятиями, подлежащими федеральному государственному экологическому контролю, требований природоохранного законодательства направляется в Межрегиональное управление Росприроднадзора по Самарской и Ульяновской областям, осуществляющее контрольно-надзорную деятельность в област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ы весенней санитарной очистки городских территорий Администрация обращается к руководителям предприятий, организаций, управляющих компаний и гражданам о недопущении сжигания отходов во дворах жилых домов, на приусадебных и садово-дачных участках, на территориях предприятий и организаций, в контейнерах и на контейнерных площадках, а также об обеспечении своевременного вывоза отходов на специализированные места их хранения и переработки, в т.ч. информирует об административной ответственности за нарушения требований природоохранного законодатель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right="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ровне загрязнения поверхностных вод в границах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right="26" w:firstLine="426"/>
        <w:jc w:val="center"/>
        <w:rPr/>
      </w:pPr>
      <w:r>
        <w:rPr>
          <w:b/>
          <w:sz w:val="28"/>
          <w:szCs w:val="28"/>
        </w:rPr>
        <w:t>городского округа  Тольятти за 2024 год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right="26" w:firstLine="426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/>
      </w:pPr>
      <w:r>
        <w:rPr>
          <w:sz w:val="28"/>
          <w:szCs w:val="28"/>
        </w:rPr>
        <w:t>Мониторинг поверхностных вод в границах городского округа Тольятти осуществляется в 4 контрольных створах, 5-ти вертикалях  по гидрохимическим показателя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йбышевском водохранилищ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/>
      </w:pPr>
      <w:r>
        <w:rPr>
          <w:sz w:val="28"/>
          <w:szCs w:val="28"/>
        </w:rPr>
        <w:t>1. 30 км выше г. Тольятти, в черте с. Климовка (в районе водозабора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22 км выше г. Тольятти, 0,5км ниже выпуска УЧ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черте г. Тольятти, 1,3км выше ГЭС: - 0,4 км от левого берег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0,3км от правого берега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м водохранилищ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right="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,5 км ниже г. Тольятти, 11,5 км ниже плотины ГЭС, 0,5км ниже выпуска С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both"/>
        <w:rPr/>
      </w:pPr>
      <w:r>
        <w:rPr>
          <w:sz w:val="28"/>
          <w:szCs w:val="28"/>
        </w:rPr>
        <w:t>Наблюдения по гидрохимическим показателям осуществлялись 1 раз в месяц по следующим ингредиентам: температура, рН, взвешенные вещества, кислород, насыщение кислородом, химическое потребление кислорода (ХПК), биологическое потребление кислорода за 5 суток (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,  азот аммонийный, азот нитритный, азот нитратный, сумма азотных соединений, цинк, хром общий, хром 6+, хром 3+, фенолы, нефтепродукты, АСПАВ, сероводород, марганец (дополнительно в районе водозабора). 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верхностных вод в 2024 году в Куйбышевском водохранилище по гидрохимическим показателям в границах городского округа Тольятти характеризуется как «загрязнённая» и относится к 3А классу качества воды из 5-ти возможных. Относительно к предыдущему году качество воды не изменилось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ми загрязняющими веществами воды на протяжении 2024 года в Куйбышевском  водохранилище в целом по участку всех отобранных проб на государственной наблюдательной сети являлись трудноокисляемые органические вещества по величине ХПК (химическое потребление кислорода), медь, марганец, фенол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2024 году в Саратовском водохранилище по гидрохимическим показателям в границах городского округа Тольятти характеризуется как «загрязнённая» и относится к 3А классу качества воды из 5-ти возможных. Относительно к предыдущему году качество воды не изменилось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загрязняющими веществами воды на протяжении 2024 года в Саратовском  водохранилище являлись трудноокисляемые органические вещества по величине ХПК (химическое потребление кислорода), медь, марганец, фенолы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ые концентрации остальных загрязняющих ингредиентов не превышали норму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информирования населения городского округа Тольятти данные о </w:t>
      </w:r>
      <w:r>
        <w:rPr>
          <w:bCs/>
          <w:sz w:val="28"/>
          <w:szCs w:val="28"/>
        </w:rPr>
        <w:t>результата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iCs/>
          <w:sz w:val="28"/>
          <w:szCs w:val="28"/>
          <w:shd w:fill="FFFFFF" w:val="clear"/>
        </w:rPr>
        <w:t>ониторинга поверхностных вод в Куйбышевском и Саратовском водохранилищах размещаются на</w:t>
      </w:r>
      <w:r>
        <w:rPr>
          <w:sz w:val="28"/>
          <w:szCs w:val="28"/>
        </w:rPr>
        <w:t xml:space="preserve"> официальном сайте администрации городского округа Тольятти в разделе «Экологический атлас городского округа Тольятти» (http://emgis.ru/atlas/)</w:t>
      </w:r>
      <w:r>
        <w:rPr/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15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>Company</dc:creator>
  <dc:description/>
  <dc:language>en-US</dc:language>
  <cp:lastModifiedBy>Малежина Мария Юрьевна</cp:lastModifiedBy>
  <dcterms:modified xsi:type="dcterms:W3CDTF">2025-02-06T05:03:00Z</dcterms:modified>
  <cp:revision>3</cp:revision>
  <dc:subject/>
  <dc:title/>
</cp:coreProperties>
</file>