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у городского округа Толья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Андреев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  <w:u w:val="single"/>
              </w:rPr>
              <w:t>Ивановой Анны Иванов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 (ной)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  <w:u w:val="single"/>
              </w:rPr>
              <w:t>г. Тольятти, ул. Мира , 84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 </w:t>
            </w: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  <w:u w:val="single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  <w:u w:val="single"/>
              </w:rPr>
              <w:t>00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: </w:t>
            </w: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  <w:u w:val="single"/>
              </w:rPr>
              <w:t>Центральным РУВД г. Тольят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   </w:t>
            </w: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  <w:u w:val="single"/>
              </w:rPr>
              <w:t>8910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ождением ребенка </w:t>
      </w:r>
      <w:r>
        <w:rPr>
          <w:rFonts w:cs="Times New Roman" w:ascii="Times New Roman" w:hAnsi="Times New Roman"/>
          <w:i/>
          <w:color w:val="4F81BD"/>
          <w:sz w:val="28"/>
          <w:szCs w:val="28"/>
          <w:u w:val="single"/>
        </w:rPr>
        <w:t>Ивановой Екатерины Серге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исторического рождения города Тольятти (20 июня), в соответствии с Положением о порядке предоставления мер социальной поддержки отдельным категориям граждан в городском округе Тольятти, утвержденным постановлением мэрии городского округа Тольятти от 20.09.2011 г. № 2940–п/1, прошу перечислить единовременное пособие в размере 10000 (Десять тысяч) рублей на лицевой счет, открытый на мое имя департаментом по вопросам семьи, опеки и попечительства мэрии городского округа Тольятти в АКБ «Тольяттихимбанк» (ЗА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(с отметкой о регистрации по месту жительства на территории городского округа Тольят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>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1:00Z</dcterms:created>
  <dc:creator>skorobog</dc:creator>
  <dc:description/>
  <cp:keywords/>
  <dc:language>en-US</dc:language>
  <cp:lastModifiedBy>lebedeva_au</cp:lastModifiedBy>
  <cp:lastPrinted>2012-08-24T10:01:00Z</cp:lastPrinted>
  <dcterms:modified xsi:type="dcterms:W3CDTF">2012-08-27T07:34:00Z</dcterms:modified>
  <cp:revision>4</cp:revision>
  <dc:subject/>
  <dc:title>Приложение № 1</dc:title>
</cp:coreProperties>
</file>