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униципальных учреждений культуры и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иод проведения новогодних и рождественских мероприятий 2018 – 2019 г.г. </w:t>
      </w:r>
    </w:p>
    <w:p>
      <w:pPr>
        <w:pStyle w:val="Normal"/>
        <w:spacing w:lineRule="auto" w:line="240" w:before="0" w:after="0"/>
        <w:ind w:right="423" w:hanging="0"/>
        <w:jc w:val="both"/>
        <w:rPr/>
      </w:pPr>
      <w:r>
        <w:rPr/>
        <w:tab/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"/>
        <w:gridCol w:w="4111"/>
        <w:gridCol w:w="56"/>
        <w:gridCol w:w="2496"/>
        <w:gridCol w:w="56"/>
        <w:gridCol w:w="2126"/>
        <w:gridCol w:w="709"/>
        <w:gridCol w:w="142"/>
        <w:gridCol w:w="1134"/>
        <w:gridCol w:w="1417"/>
        <w:gridCol w:w="1985"/>
      </w:tblGrid>
      <w:tr>
        <w:trPr>
          <w:tblHeader w:val="true"/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возрас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бил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74" w:hRule="atLeast"/>
        </w:trPr>
        <w:tc>
          <w:tcPr>
            <w:tcW w:w="152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К ДЦ «Русич»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 предст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нежный хоровод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Десятилетие детства»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сова,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а Ю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:77-12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са – 77-43-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о-игровое представление «Пришла Коляда-отворяй ворота»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сова,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.В.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77-12-31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а – 77-43-22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ое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лки – палки, Новый год»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сова,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 - 1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а Ю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:77-12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а – 77-43-22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развлекательная программа «Рождественские картинки» в рамках проекта «Десятилетие детства»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сова,10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а Ю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77-12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а – 77-43-22</w:t>
            </w:r>
          </w:p>
        </w:tc>
      </w:tr>
      <w:tr>
        <w:trPr>
          <w:trHeight w:val="1063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программа творческих коллективов «Новогодние чудес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сова,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.В.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Е.Б.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77-12-31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а – 77-43-22</w:t>
            </w:r>
          </w:p>
        </w:tc>
      </w:tr>
      <w:tr>
        <w:trPr>
          <w:trHeight w:val="120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театрализованное представление «Чудо-приключение Хрюши в Тридевятом царстве» 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сова,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ева Н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-25-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а – 77-43-22</w:t>
            </w:r>
          </w:p>
        </w:tc>
      </w:tr>
      <w:tr>
        <w:trPr>
          <w:trHeight w:val="120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«Твой чудесный новый год на 360» 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сова,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молодеж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 Д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А.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-25-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а – 77-43-22</w:t>
            </w:r>
          </w:p>
        </w:tc>
      </w:tr>
      <w:tr>
        <w:trPr>
          <w:trHeight w:val="120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вечеринки «Самый чудный новый год» 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сова,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,24,25, 26 27, 28,2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а Ю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:77-12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а – 77-43-22</w:t>
            </w:r>
          </w:p>
        </w:tc>
      </w:tr>
      <w:tr>
        <w:trPr>
          <w:trHeight w:val="258" w:hRule="atLeast"/>
        </w:trPr>
        <w:tc>
          <w:tcPr>
            <w:tcW w:w="152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У ДКИТ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шо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с Бременскими музыкантам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у новогодней елк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23,29, 30 декаб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,6 янва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-95-8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– 35-28-7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у новогодней 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ная Шап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Юбилейная, 8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 по 26 декабря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- 28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 18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 10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Ю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4-09-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– 35-28-7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2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У КДЦ «Буревест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Валера в новогоднем лесу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,27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,25,26,27,28 дека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инский А.Л. тел.93- 00 -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а – 93-00-60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Валера в новогоднем лесу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,27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января 10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инский А.Л. тел.93- 00 -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а – 93-00-60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Валера в новогоднем лесу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,27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инский А.Л. тел.93- 00 -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а – 93-00-60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Новогодний бум 2019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,27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,26, 27,28, 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льцова Л.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93- 00 6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а – 93-00-60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концер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.Маркса,27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 О.Д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93- 00 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а – 93-00-60</w:t>
            </w:r>
          </w:p>
        </w:tc>
      </w:tr>
      <w:tr>
        <w:trPr>
          <w:trHeight w:val="374" w:hRule="atLeast"/>
        </w:trPr>
        <w:tc>
          <w:tcPr>
            <w:tcW w:w="152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УК ПКИТ им. К.Г.Сахарова</w:t>
            </w:r>
          </w:p>
        </w:tc>
      </w:tr>
      <w:tr>
        <w:trPr>
          <w:trHeight w:val="125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новогодних рисунков и поделок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ое шоссе,137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по 31 декабр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7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ина О.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94-00-48 Касса – 94-00-59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Новогодняя игрушка» для детских дом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ое шоссе,137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декабря  12.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ина О.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94-00-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– 94-00-59</w:t>
            </w:r>
          </w:p>
        </w:tc>
      </w:tr>
      <w:tr>
        <w:trPr>
          <w:trHeight w:val="12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ождественские маневры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ое шоссе,137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дет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-взросл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ина О.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94-00-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– 94-00-59</w:t>
            </w:r>
          </w:p>
        </w:tc>
      </w:tr>
      <w:tr>
        <w:trPr>
          <w:trHeight w:val="374" w:hRule="atLeast"/>
        </w:trPr>
        <w:tc>
          <w:tcPr>
            <w:tcW w:w="152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И «Тольяттинский театр кукол»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Снежная Корол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 xml:space="preserve">Новогодняя интермедия у елки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ощадь Свободы, 2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,29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декабря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6,8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ычев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5-67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асса – 55-85-28</w:t>
            </w:r>
          </w:p>
        </w:tc>
      </w:tr>
      <w:tr>
        <w:trPr>
          <w:trHeight w:val="21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Снегурочка, а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ощадь Свободы, 2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23,29,30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 декабря 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6,8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5-67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асса – 55-85-28</w:t>
            </w:r>
          </w:p>
        </w:tc>
      </w:tr>
      <w:tr>
        <w:trPr>
          <w:trHeight w:val="374" w:hRule="atLeast"/>
        </w:trPr>
        <w:tc>
          <w:tcPr>
            <w:tcW w:w="152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И «Молодежный драматический театр»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Как-то раз под Новый год или лекарство от жадно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зы Чайкиной, 65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 по 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 января по 8 январ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санова С.А.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05-02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03-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– 24-23-73</w:t>
            </w:r>
          </w:p>
        </w:tc>
      </w:tr>
      <w:tr>
        <w:trPr>
          <w:trHeight w:val="374" w:hRule="atLeast"/>
        </w:trPr>
        <w:tc>
          <w:tcPr>
            <w:tcW w:w="152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ИиК «Тольяттинская филармония»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музыкальное симфоническое представление «Классика в темноте. Новогодняя».</w:t>
              <w:br/>
              <w:t>Симфонический оркестр Тольяттинской филармони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42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декабря  1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ели 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-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ьков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22-3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сса – 22-26-00 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узыка Рождества»  с участием лауреата международных и всероссийских конкурсов, участник программы «Романтика романса» на телеканале «Культура», победитель музыкального телевизионного шоу «Живой звук» на канале «Россия 1», 2014 г. Сергей Дудинский тенор, Москва и Русский оркестр филармони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42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декабря  1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ели 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-6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ьков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22-3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а – 22-26-00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огодняя сказка по балету П. И. Чайковского «Щелкунчик» в исполнении симфонического оркестра, Образцового детского театра танца «Плясицы» ДШИ «Форте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42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декабря  12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-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ьков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22-3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а – 22-26-00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вогодний мюзикл по мотивам музыкальной сказки «Волк и семеро козлят на новый лад»</w:t>
              <w:br/>
              <w:t>Русский оркестр и артисты филармони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42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 декабря  12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-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ьков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22-3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а – 22-26-00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есни Старой Гаваны». Участник проекта «Голос» Уилли Кей и его квинте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42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ели 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-1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ьков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22-3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а – 22-26-00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ждественский фестиваль органной музыки с использованием уникального электронного органа «ХАУПТВЕРК» Хироко ИНОУЭ орган, Япон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42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ели 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-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ьков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22-3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а – 22-26-00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ждественский фестиваль органной музыки с использованием уникального электронного органа «ХАУПТВЕРК». Народный артист Республики Башкортостан Владислав МУРТАЗИН орган Заслуженный артист России, народный артист Республики Башкортостан Азат АЙТКУЛОВ курай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42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ели 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-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ьков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22-3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а – 22-26-00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Русский РОК» в исполнении Русского оркестра филармони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42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ели 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-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ьков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22-3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а – 22-26-00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стречая старый Новый год» Приглашенные солисты Большого театра России Сергей ПЛЮСНИН баритон, Москва и ОКСАНА ЛЕСНИЧАЯ сопрано, Москва.</w:t>
              <w:br/>
              <w:t>Симфонический оркестр филармони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еды,42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ели 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-1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ьков В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36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а – 22-26-00</w:t>
            </w:r>
          </w:p>
        </w:tc>
      </w:tr>
      <w:tr>
        <w:trPr>
          <w:trHeight w:val="374" w:hRule="atLeast"/>
        </w:trPr>
        <w:tc>
          <w:tcPr>
            <w:tcW w:w="152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УИ «Драматический театр «Колесо» им. Г.Б.Дроздова»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Звездный маль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, 31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 2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по 2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.30 и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  по 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6-76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– 55-12-55</w:t>
            </w:r>
          </w:p>
        </w:tc>
      </w:tr>
      <w:tr>
        <w:trPr>
          <w:trHeight w:val="2458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медия у елки «Резиденция Деда Мороза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, 31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.12.18 по 07.0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оме 31.12 и 01.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5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6-76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– 55-12-55</w:t>
            </w:r>
          </w:p>
        </w:tc>
      </w:tr>
      <w:tr>
        <w:trPr>
          <w:trHeight w:val="374" w:hRule="atLeast"/>
        </w:trPr>
        <w:tc>
          <w:tcPr>
            <w:tcW w:w="152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К «Библиотеки Тольятти»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и и делай» предновогодний мастер-класс для школьников по изготовлению праздничных украшений, открыток и пригласительных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 Автоград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8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декабря по заявк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кова О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5-01-42</w:t>
            </w:r>
          </w:p>
        </w:tc>
      </w:tr>
      <w:tr>
        <w:trPr>
          <w:trHeight w:val="126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расавица-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ворческая мастерская с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ер-классом по изготовлению  новогодних елочек от Снегуроч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иблиотека № 21, ул. Л. Толстого, 20-9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2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М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-88-07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общ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емы новогодних праздников на англий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ностранной литературы №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ечко О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1-93-22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зима будет большая» час общен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5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няя Н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79-98-80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восьмой традиционной выставки творчества «Рождественский сувенир: подарки своими руками»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4, Майский пр., 66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выстав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по 29 дека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никова Н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97-6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общ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v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Чаепитие и просмотр фильма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istm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нглийском языке с последующим обсуждением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ностранной литературы № 5, ул. Октябрьская, 1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ечко О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1-93-22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Рождества» поэтический вечер с презентацией книжной выставк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3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7-13-32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ечер-импровизац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«А новый год-то будет!»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нижная выставка-коллаж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год у ворот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20, бульвар Космонавтов, 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выставки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30 дека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а С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0-16-13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кругосветка «Новый год шагает по планете»: творческая мастерская-видеоурок «Новогодние игрушки своими руками», презентация книжной выставк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46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выстав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 декабря по 11 янва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М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-61-33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огодье в Татищев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аздничное мероприятие с подведением итогов акции «Приведи друга», приглашением читателей и партнёров библиотек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Ленина, 10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а Н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01-17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любимый Новый год!» - развлекательно-игровая программ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искусств № 8, ул. Жилина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.Н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1-37-03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ы Морозы на любой вк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 – игровая программ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2 в реабилитационном центре «Преодоление», ул. Матросова, 19е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Г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4-81-79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с книгой в 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осид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7 в социальном приюте для лиц без определённого места жительства, Московский пр., 8а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О.Н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0-07-04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открыток «Зима в подар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еская библиотека № 1, ул. Голосова, 20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Т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-29-53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юрприз «Как встречают Новый год люди всех земных широт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3, ул. Чайкиной, 71а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Н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4-24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-60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овогодняя встреча с читателями «В литературно-снежном вихре…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2, ул. Горького, 42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 дека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ёва О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-13-10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посиделки с Бабой-ягой для взрослы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ж-час в рамках заседания клуба «Созвучие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иблиотека № 14,</w:t>
              <w:br/>
              <w:t>бульвар Луначарского, 1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ушкина Ф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3-25-44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Праздничный вечер «Новогоднее конфетти», книжная выставка «Новогодний серпантин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114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выстав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декабря по 10 янва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кина Н.Н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7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к «Шуба-дуба-библиошоу»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Буденного, 3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И.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5-11-19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веселых конкурсов «Праздник к нам приходит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Ленина, 10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.И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03-81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отметим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пункт «Молодёжный», ул. Мира, 133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ова О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44-35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овый год стучится к н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15 в социальном приюте для лиц без определённого места жительства, пос. Поволжский, ул. Вавилова, 64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М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41-07-74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здничная программа «Необычная экспедиция по новогодним традици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иблиотека № 21, ул. Л. Толстого, 20-9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2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М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-88-07</w:t>
            </w:r>
          </w:p>
        </w:tc>
      </w:tr>
      <w:tr>
        <w:trPr>
          <w:trHeight w:val="116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карнавал» литературно-музыкальная программа, книжная выставка «В новогоднем царстве, книжном государстве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№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11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выстав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-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Н.Н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7-15-96</w:t>
            </w:r>
          </w:p>
        </w:tc>
      </w:tr>
      <w:tr>
        <w:trPr>
          <w:trHeight w:val="153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осидел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сказочный праз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Библиотека №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ул. 40 лет Победы, 68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О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0-19-78</w:t>
            </w:r>
          </w:p>
        </w:tc>
      </w:tr>
      <w:tr>
        <w:trPr>
          <w:trHeight w:val="374" w:hRule="atLeast"/>
        </w:trPr>
        <w:tc>
          <w:tcPr>
            <w:tcW w:w="152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К ОДБ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 «Мастерская Деда Мороза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78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ушева И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5-75-55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Книги под ёлкой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имени А.С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42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 дека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ва В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 77-73-95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 «Мастерская Деда Мороза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имени А.С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42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ва В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777-395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 «Мастерская Деда Мороза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78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ушева И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5-75-55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 новогодней игрушки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 работе с дошколь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Туполева, 5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О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2-58-67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 «Мастерская Деда Мороза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имени А.С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42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ва В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777-395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сказка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78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 дека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ушева И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5-75-55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Зимняя сказка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6 Центр краеведческой информации для детей и молодё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сова, 21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8 дека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М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5-15-84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книжная выставка «Новый год у ворот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     библиотека №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Буденного, 12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1       дека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Т.Ю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+7171360658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ой час «С Дедом Морозом по планете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81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 11: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6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реснева О.В.</w:t>
            </w:r>
          </w:p>
          <w:p>
            <w:pPr>
              <w:pStyle w:val="Normal"/>
              <w:tabs>
                <w:tab w:val="clear" w:pos="708"/>
                <w:tab w:val="center" w:pos="136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+79613912333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 «Зимушка-зима снежная пришла!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8 имени В.В. Биа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зы Чайкиной, 71а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Е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4-25-64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 «Мастерская Деда Мороза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имени А.С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42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ва В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777-395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 «Мастерская Деда Мороза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78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ушева И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5-75-55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 новогодней игрушки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 работе с дошколь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Туполева, 5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О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2-58-67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игровой час «Вас в сказку добрую зовём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тостроителей, 56а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кановская Л.Ю. тел. 30-67-21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 «Мастерская Деда Мороза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имени А.С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42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ва В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777-395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Новый год к нам мчится!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Курчатова, 2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7 дека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В.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79093624022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Деду Морозу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13 Центр правовой информации для детей и молодё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ныкина, 66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мина Д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60-43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вогодние посид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ы встречаем Новый год!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Курчатова, 2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В.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+79093624022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ка в Книжном царстве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№3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индгр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50 лет Октября, 55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енко С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-06-89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Новогодние открытки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8 имени В.В. Биа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зы Чайкиной, 71а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Е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42-564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Деду Морозу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13 Центр правовой информации для детей и молодё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ныкина, 66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мина Д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-60-43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ка в Книжном царстве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№3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индгр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50 лет Октября, 55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енко С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 22-06-89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«Новый год шагает по планете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траслевой литературы Центральной детской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А.С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Майский, 7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ова Н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777-395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Как-то раз под Новый год…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6 Центр краеведческой информации для детей и молодё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сова, 21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М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5-15-84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ка в Книжном царстве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библиотека №3 име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индгр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50 лет Октября, 55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енко С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-06-89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Новогодняя сказка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имени А.С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42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ва В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777-395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«Новогодние чудеса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25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Д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ова И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66-072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вест «В поисках пропавших подарков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8 имени В.В. Биа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зы Чайкиной, 71а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Е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42-564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В гостях у зимних сказок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78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ушева И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5-75-55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ные чтения «Рождество Финдуса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эстетического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рославская, 27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О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4-62-97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 «Мастерская Деда Мороза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имени А.С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42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ва В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777-395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 «Мастерская Деда Мороза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имени А.С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42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ва В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777-395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нятие «Мастерская Деда Мороза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78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ушева И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5-75-55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снежинка не растает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 работе с дошколь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Туполева, 5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О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2-58-67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Как-то раз под Новый год…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6 Центр краеведческой информации для детей и молодё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сова, 21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М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5-15-84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утр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нежном царстве, морозном государстве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 работе с дошкольни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Туполева, 5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О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2-58-67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-игровая программа «Новогодний калейдоскоп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     библиотека №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 Буденного, 12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Т.Ю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+7171360658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чтения «Зимняя сказка леса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эстетического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рославская, 27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О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4-62-97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Новогодняя игрушка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25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ова И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666-072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Новогоднее ассорти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4 имени Х.-К. Андерс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илина, 44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 16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асова Л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8-02-18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сказка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78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ушева И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5-75-55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игровая программа «Снежно-нежная сказка зимы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имени А.С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42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ва В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777-395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Новогодняя карусель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 имени А.С. П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ького, 42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ва В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 777-395</w:t>
            </w:r>
          </w:p>
        </w:tc>
      </w:tr>
      <w:tr>
        <w:trPr>
          <w:trHeight w:val="374" w:hRule="atLeast"/>
        </w:trPr>
        <w:tc>
          <w:tcPr>
            <w:tcW w:w="152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К «Наследие»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день «Новогодние чудеса»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аследи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21,25,26,27 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молодеж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удева Е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8-73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2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БУК ТХМ 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Елки в Музее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львар Ленина, 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Баранова Э.Х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тел. 28-89-18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ождественская мастерска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львар Ленина, 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,9,16 декабр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е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Баранова Э.Х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тел. 28-89-18</w:t>
            </w:r>
          </w:p>
        </w:tc>
      </w:tr>
      <w:tr>
        <w:trPr>
          <w:trHeight w:val="374" w:hRule="atLeast"/>
        </w:trPr>
        <w:tc>
          <w:tcPr>
            <w:tcW w:w="152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БУК ТКМ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овогодние проделки Бабы-Яги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Ленина, 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по 21 дека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ым заявка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ч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8-35-74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 занятие «Раз в крещенский вечерок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Ленина, 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10,11,15,18 янва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редварительным заявка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молодежь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8-35-74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-литературная игра «Рождественское путешествие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Ленина, 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января (по предварительным заявка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8-35-74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 следам сказочных героев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Ленина, 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ч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8-35-74</w:t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Дед Мороз и Ко»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Ленина, 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8-35-74</w:t>
            </w:r>
          </w:p>
        </w:tc>
      </w:tr>
    </w:tbl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8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10:00Z</dcterms:created>
  <dc:creator>Фойе Буревестник</dc:creator>
  <dc:description/>
  <cp:keywords/>
  <dc:language>en-US</dc:language>
  <cp:lastModifiedBy>Александр Алексеев</cp:lastModifiedBy>
  <cp:lastPrinted>2018-10-31T15:58:00Z</cp:lastPrinted>
  <dcterms:modified xsi:type="dcterms:W3CDTF">2018-11-14T05:10:00Z</dcterms:modified>
  <cp:revision>3</cp:revision>
  <dc:subject/>
  <dc:title/>
</cp:coreProperties>
</file>