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 земельного участка с кадастровым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ом 63:09:0303065:656, расположен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установлено относительно ориентира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го в границах участка. Почтовый адрес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а: Самарская область, г. Тольятти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-н Центральный, ш. Обводно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о предоставлении разрешения на условно разрешенный вид использования земельного участка (вх.№К-1638/5.1 от 12.12.2019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магазины (4.4) земельного участка с кадастровым номером 63:09:0303065:656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р-н Центральный, ш. Обводное, в территориальной зоне СХ-3 (зона питомника древесных и кустарниковых растений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7:00Z</dcterms:created>
  <dc:creator>Екатерина Сапронова</dc:creator>
  <dc:description/>
  <cp:keywords/>
  <dc:language>en-US</dc:language>
  <cp:lastModifiedBy>Карле Светлана Юрьевна</cp:lastModifiedBy>
  <cp:lastPrinted>2019-12-25T09:29:00Z</cp:lastPrinted>
  <dcterms:modified xsi:type="dcterms:W3CDTF">2020-01-31T11:33:00Z</dcterms:modified>
  <cp:revision>28</cp:revision>
  <dc:subject/>
  <dc:title/>
</cp:coreProperties>
</file>