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Собрание в рамках публичных слушаний по вопросу подготовки изменений в проект планировки с проектом межевания территории для размещения линейного объекта «Тепловая сеть от ЦОК до котельной №2 с установкой ПНС для перевода нагрузок котельных №2, №8 на Тольяттинскую ТЭЦ», утверждённый постановлением администрации г.о. Тольятти от 25.02.2019 № 473-п/1, назначенное на 07.декабря 2020 года в 18.00 по местному времени по адресу Тольятти, ул. Белорусская,33, актовый зал корпуса № 2 администрации городского округа Тольятти, переносится на январь 2021г.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Информация о месте и времени проведения публичных слушаний будет опубликована в газете «Городские ведомости» и на официальном портале  администрации городского округа Тольятти. </w:t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bCs/>
      <w:i/>
      <w:iCs/>
      <w:u w:val="singl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Style19">
    <w:name w:val="Базовый"/>
    <w:basedOn w:val="Normal"/>
    <w:qFormat/>
    <w:pPr>
      <w:widowControl/>
      <w:suppressAutoHyphens w:val="false"/>
    </w:pPr>
    <w:rPr>
      <w:rFonts w:ascii="Times New Roman" w:hAnsi="Times New Roman" w:eastAsia="Calibri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07:00Z</dcterms:created>
  <dc:creator>Rasskalieva</dc:creator>
  <dc:description/>
  <cp:keywords/>
  <dc:language>en-US</dc:language>
  <cp:lastModifiedBy>1</cp:lastModifiedBy>
  <cp:lastPrinted>2020-12-03T13:43:00Z</cp:lastPrinted>
  <dcterms:modified xsi:type="dcterms:W3CDTF">2020-12-04T04:24:00Z</dcterms:modified>
  <cp:revision>41</cp:revision>
  <dc:subject/>
  <dc:title/>
</cp:coreProperties>
</file>