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ледствий заключ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ым бюджетным учреждением культуры городского округа Тольятти «Объединение детских библиоте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 департамента культуры администрации городского округа Тольятти в составе: Н.И. Козловой, О.М. Мещеряковой, В.А. Бобневой, А.С. Солдаткиной, Т.А. Панюшкиной, С.Г. Табунова, действующая на основании приказа департамента культуры от 06.11.2018 № 43-пк/3.3, в соответствии с постановлением мэрии городского округа Тольятти от 23.04.2010 № 1056-п/1 «Об утверждении Порядка дачи согласия мэрией городского округа Тольятти на предоставление в безвозмездное пользование и аренду имущества, закреплённого за муниципальными учреждениями на праве оперативного управления» и п.4 ст.13 Федерального закона от 24.07.1998 № 124-ФЗ «Об основных гарантиях прав ребенка в Российской Федерации»,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оценку последствий заключения МБУК «ОДБ» договора аренды части нежилого помещения 1 этажа (коридор), площадью 1 (один) кв.м, позиция 15 (согласно экспликации), расположенного по адресу: Самарская область, г. Тольятти, Центральный р-н, ул. Баныкина, д.66, для размещения торгового автомата с безалкогольными напитками для оказания услуг питания посетителям и сотрудникам учреждения, сроком на 11 (одиннадцать) месяцев, без проведения конкурса или аукциона, на основании п.п. 14  п.1 статьи 17.1 Федерального закона от 26.07.2006 № 135-ФЗ «О защите конкурен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ным материалам комиссия установ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одатель (балансодержатель): МБУК «ОДБ»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323032240, </w:t>
      </w: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36301026310, место нахождения и адрес: Самарская область, г. Тольятти, Центральный район, ул. Горького, д. 42-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аренды:  часть нежилого помещения 1 этажа (коридор), площадью 1 (один) кв.м, позиция 15 (согласно экспликации), расположенного по адресу: Самарская область, г. Тольятти, Центральный р-н, ул. Баныкина, д.6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УК «ОДБ» имеет на праве оперативного управления нежилое помещение, площадью 238,8 кв.м, 1 этаж комнаты №№  1, 2, 3, 4,6,7,8,9,15,27, 28,51, по адресу: Самарская область, г. Тольятти, Центральный р-н, ул. Баныкина, д.66, на основании распоряжения мэрии городского округа Тольятти от 25.06.2009 № 6050-р/2, что подтверждается свидетельством о государственной регистрации права: 63-АЖ № 138140  от 17.06.2011, выданным Управлением Федеральной службы государственной регистрации, кадастра и картографии по Сама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но действующей редакции устава МБУК «ОДБ» (зарегистрированного 01.11.2017 ИФНС России по Красноглинскому р-ну г. Самары за ГРН  6176313644842), предметом деятельности учреждения является осуществление библиотечного обслуживания населения городского округа Тольятти, приоритетными группами которого является детское и юношеское население; комплектование, обеспечение сохранности и использование библиотечных фондов;</w:t>
      </w:r>
    </w:p>
    <w:p>
      <w:pPr>
        <w:pStyle w:val="Headertext"/>
        <w:spacing w:before="0" w:after="0"/>
        <w:ind w:firstLine="709"/>
        <w:jc w:val="both"/>
        <w:rPr/>
      </w:pPr>
      <w:r>
        <w:rPr/>
        <w:t>- арендатор: общество с ограниченной ответственностью «Витаград» (ОГРН 1046300995454, ИНН 6321132049 - далее «ООО «Витаград», местонахождение и адрес: 445051, РФ, Самарская обл., г.Тольятти, Приморский б-р, д.1,кв.126);</w:t>
      </w:r>
    </w:p>
    <w:p>
      <w:pPr>
        <w:pStyle w:val="Headertext"/>
        <w:spacing w:before="0" w:after="0"/>
        <w:ind w:firstLine="709"/>
        <w:jc w:val="both"/>
        <w:rPr/>
      </w:pPr>
      <w:r>
        <w:rPr/>
        <w:t>- основной вид экономической деятельности арендатора: торговля розничная вне магазинов, палаток, рынков;</w:t>
      </w:r>
    </w:p>
    <w:p>
      <w:pPr>
        <w:pStyle w:val="Headertext"/>
        <w:spacing w:before="0" w:after="0"/>
        <w:ind w:firstLine="709"/>
        <w:jc w:val="both"/>
        <w:rPr/>
      </w:pPr>
      <w:r>
        <w:rPr/>
        <w:t>- цель аренды: размещение торгового автомата с безалкогольными напитками для оказания услуг питания посетителям и сотрудникам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 аренды: 11 (одиннадцать) месяце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предоставления в аренду: без проведения конкурса или аукциона, на основании п.п. 14  п.1 статьи 17.1 Федерального закона от 26.07.2006 № 135-ФЗ «О защите конкуренции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ОДБ», предоставляя часть нежилого помещения в аренду для размещения  торгового автомата с безалкогольными напитками для оказания услуг питания посетителям и сотрудникам учреждения, способствует созданию более комфортных сопутствующих условий при получении основных услуг посетителями учреждения, в том числе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мещение, часть которого планируется сдать в аренду, в настоящее время не может быть использовано в качестве помещения для </w:t>
      </w:r>
      <w:r>
        <w:rPr>
          <w:rFonts w:cs="Times New Roman" w:ascii="Times New Roman" w:hAnsi="Times New Roman"/>
          <w:sz w:val="24"/>
          <w:szCs w:val="24"/>
        </w:rPr>
        <w:t>осуществления библиотечного обслуживания населения городского округа Тольятти, приоритетными группами которого является детское и юношеское население; комплектования, обеспечения сохранности и использования библиотечных фондов</w:t>
      </w:r>
      <w:r>
        <w:rPr>
          <w:rFonts w:cs="Times New Roman" w:ascii="Times New Roman" w:hAnsi="Times New Roman"/>
          <w:iCs/>
          <w:sz w:val="24"/>
          <w:szCs w:val="24"/>
        </w:rPr>
        <w:t xml:space="preserve">, так как имеет небольшие размеры и является коридором. Передача вышеуказанного имущества в аренду не отразится на графике работы учреждения и не создаст дополнительных неудобств для жителей городского округа Тольятти при пользовании основными услугами </w:t>
      </w:r>
      <w:r>
        <w:rPr>
          <w:rFonts w:cs="Times New Roman" w:ascii="Times New Roman" w:hAnsi="Times New Roman"/>
          <w:sz w:val="24"/>
          <w:szCs w:val="24"/>
        </w:rPr>
        <w:t>МБУК «ОДБ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читает, что предоставление МБУК «ОДБ» в аренду част</w:t>
      </w:r>
      <w:r>
        <w:rPr/>
        <w:t>и</w:t>
      </w:r>
      <w:r>
        <w:rPr>
          <w:rFonts w:cs="Times New Roman" w:ascii="Times New Roman" w:hAnsi="Times New Roman"/>
          <w:sz w:val="24"/>
          <w:szCs w:val="24"/>
        </w:rPr>
        <w:t xml:space="preserve"> нежилого помещения 1 этажа (коридор), площадью 1 (один) кв.м, позиция 15 (согласно экспликации), расположенного по адресу: Самарская область, г. Тольятти, Центральный р-н, ул. Баныкина, д.66, для размещения торгового автомата с безалкогольными напитками для оказания услуг питания посетителям и сотрудникам учреждения и заключения им соответствующего договора, сроком на 11 (одиннадцать) месяце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проведения конкурса или аукциона, на основании п.п. 14  п. 1 статьи 17.1 Федерального закона «О защите конкуренции», не будет иметь отрицательных последствий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 а также на осуществление библиотечного обслуживания населения городского округа Тольятти, приоритетными группами которого является детское и юношеское население;  комплектование, обеспечение сохранности и использование библиотечных фондов, и является целесообразным. </w:t>
      </w:r>
    </w:p>
    <w:p>
      <w:pPr>
        <w:pStyle w:val="Headertext"/>
        <w:spacing w:before="0" w:after="0"/>
        <w:ind w:firstLine="709"/>
        <w:jc w:val="both"/>
        <w:rPr/>
      </w:pPr>
      <w:r>
        <w:rPr/>
        <w:t>Возможность ухудшения вышеуказанных условий, в связи с передачей в аренду указанной части нежилого помещения, не установле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 Н.И. Коз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 комиссии:___________ О.М. Мещеря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: ________________________ В.А. Бобн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       ________________________  А.С. Солдаткина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  Т.А. Панюшкина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________________________ С.Г. Табу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 культуры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Тольятти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Н.А. Тонковидова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>«_____» ___________ 2019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56:00Z</dcterms:created>
  <dc:creator>Бобнева В.А.</dc:creator>
  <dc:description/>
  <cp:keywords/>
  <dc:language>en-US</dc:language>
  <cp:lastModifiedBy>kukushkin.sea</cp:lastModifiedBy>
  <cp:lastPrinted>2018-11-27T15:09:00Z</cp:lastPrinted>
  <dcterms:modified xsi:type="dcterms:W3CDTF">2019-02-22T04:56:00Z</dcterms:modified>
  <cp:revision>2</cp:revision>
  <dc:subject/>
  <dc:title>ЭКСПЕРТНАЯ ОЦ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328950</vt:r8>
  </property>
  <property fmtid="{D5CDD505-2E9C-101B-9397-08002B2CF9AE}" pid="3" name="_AuthorEmail">
    <vt:lpwstr>soldatkina.as@tgl.ru</vt:lpwstr>
  </property>
  <property fmtid="{D5CDD505-2E9C-101B-9397-08002B2CF9AE}" pid="4" name="_AuthorEmailDisplayName">
    <vt:lpwstr>Солдаткина А.С.</vt:lpwstr>
  </property>
  <property fmtid="{D5CDD505-2E9C-101B-9397-08002B2CF9AE}" pid="5" name="_EmailSubject">
    <vt:lpwstr>Для размещения на портале</vt:lpwstr>
  </property>
  <property fmtid="{D5CDD505-2E9C-101B-9397-08002B2CF9AE}" pid="6" name="_NewReviewCycle">
    <vt:lpwstr/>
  </property>
  <property fmtid="{D5CDD505-2E9C-101B-9397-08002B2CF9AE}" pid="7" name="_PreviousAdHocReviewCycleID">
    <vt:r8>-394875461</vt:r8>
  </property>
  <property fmtid="{D5CDD505-2E9C-101B-9397-08002B2CF9AE}" pid="8" name="_ReviewingToolsShownOnce">
    <vt:lpwstr/>
  </property>
</Properties>
</file>