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1 июня 2021 года до 20 августа 2021 года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части установления на Карте градостроительного зонирования границ соответствующего контура территориальной зоны Р-1 (зона территорий озеленения общего пользования) в границах территории кадастрового квартала 63:09:0202052 с изменением территориальной зоны Р-2 (зона рекреационно-ландшафтных территорий). Заявитель: ООО «КАРАТ-Тольятт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16.08.2021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    г. Тольятти, Комсомольский район, ул. Шевцовой, 6, здание администрации Комсомольского район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11.06.2021</w:t>
      </w:r>
      <w:r>
        <w:rPr>
          <w:rFonts w:eastAsia="Times New Roman" w:cs="Times New Roman" w:ascii="Times New Roman" w:hAnsi="Times New Roman"/>
          <w:sz w:val="24"/>
        </w:rPr>
        <w:t xml:space="preserve"> по рабочим дням, начиная с 8 до 12 часов и с 13 до 17 часов по местному времени, по адресу: г. Тольятти, Центральный район, ул. Победы, 5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- по 16.08.2021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20:00Z</dcterms:created>
  <dc:creator>Коурова Анастасия Николаевна</dc:creator>
  <dc:description/>
  <dc:language>en-US</dc:language>
  <cp:lastModifiedBy>Карле Светлана Юрьевна</cp:lastModifiedBy>
  <cp:lastPrinted>2021-06-08T14:24:00Z</cp:lastPrinted>
  <dcterms:modified xsi:type="dcterms:W3CDTF">2021-06-08T10:25:00Z</dcterms:modified>
  <cp:revision>3</cp:revision>
  <dc:subject/>
  <dc:title/>
</cp:coreProperties>
</file>