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3 марта 2023 года до 31 марта 2023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части установления на Карте градостроительного зонирования </w:t>
      </w:r>
      <w:r>
        <w:rPr>
          <w:rFonts w:cs="Times New Roman" w:ascii="Times New Roman" w:hAnsi="Times New Roman"/>
          <w:sz w:val="24"/>
        </w:rPr>
        <w:t>городского округа Тольятти (Приложение № 1 к Правилам землепользования и застройки городского округа Тольятти) территориальной зоны Ж-4 (зона многоэтажной жилой застройки) по границам земельного участка с кадастровым номером 63:09:0101153:12773, расположенного: Самарская область, г. Тольятти, Автозаводский район, бульвар Цветной, д. 17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23.03.2023 в 18:00 по адресу: г. Тольятти, </w:t>
      </w:r>
      <w:r>
        <w:rPr>
          <w:rFonts w:cs="Arial" w:ascii="Times New Roman" w:hAnsi="Times New Roman"/>
          <w:sz w:val="24"/>
        </w:rPr>
        <w:t>Автозаводский район, Новый проезд, д.2, актовый зал администрации Автозаводского райо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03.03.2023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- по 23.03.2023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0:00Z</dcterms:created>
  <dc:creator>Коурова Анастасия Николаевна</dc:creator>
  <dc:description/>
  <cp:keywords/>
  <dc:language>en-US</dc:language>
  <cp:lastModifiedBy>Busova</cp:lastModifiedBy>
  <cp:lastPrinted>2023-03-02T09:32:00Z</cp:lastPrinted>
  <dcterms:modified xsi:type="dcterms:W3CDTF">2023-03-02T07:47:00Z</dcterms:modified>
  <cp:revision>11</cp:revision>
  <dc:subject/>
  <dc:title/>
</cp:coreProperties>
</file>