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0 апреля 2020 г. по 19 июня 2020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ые зоны: Ж-1А (зона коттеджной застройки); Ж-3 (зона среднеэтажной жилой застройки);   Ж-4 (зона многоэтажной жилой застройки) в отношении территорий (кварталов) западнее Московского проспекта, с изменением границ территориальных зон: Ж-4 (зона многоэтажной жилой застройки), Ц-3 (зона объектов здравоохранения и социального обеспечения), Ц-4 (зона объектов спортивного и физкультурно-оздоровительного назначения), Ц-5 (зона объектов торговли), Ц-6 (зона культовых объектов), СХ-2 (зона сельскохозяйственных угодий), Т-2 (зона объектов автомобильного транспорта) (ДИАЛОГ_ Самарский фонд инвестиций _ДСК _Шаповалова О.Г.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0.06.2020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10.04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0.06.2020 г.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редложения по рассматриваемому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 принимаются по адресу электронной почты: azanov.sl@tgl.ru; karle.su@tgl.ru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9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05-17T12:09:00Z</cp:lastPrinted>
  <dcterms:modified xsi:type="dcterms:W3CDTF">2020-04-07T05:41:00Z</dcterms:modified>
  <cp:revision>6</cp:revision>
  <dc:subject/>
  <dc:title/>
</cp:coreProperties>
</file>