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роекту решения о предоставлении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тклонение от предельных параметров разреш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ельства для земельного участка с кадастровым номер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3:09:0101182:1386, местоположение установлено относительно ориентира , расположенного в границах участка, почтовый адрес ориентира: Самарская область, г. Тольятти, Автозаводский район, ул. Маршала Жуко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 21 февраля 2023 г. по  20 марта 2023 г. </w:t>
      </w:r>
      <w:r>
        <w:rPr>
          <w:rFonts w:eastAsia="Times New Roman" w:cs="Times New Roman" w:ascii="Times New Roman" w:hAnsi="Times New Roman"/>
          <w:sz w:val="24"/>
        </w:rPr>
        <w:t>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  для земельного участка с кадастровым номером 63:09:0101182:1386, местоположение установлено относительно ориентира , расположенного в границах участка, почтовый адрес ориентира: Самарская область, г. Тольятти, Автозаводский район, ул. Маршала Жукова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03.2023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1.02.2023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6.03.2022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2-03-31T11:19:00Z</cp:lastPrinted>
  <dcterms:modified xsi:type="dcterms:W3CDTF">2023-02-20T05:56:00Z</dcterms:modified>
  <cp:revision>7</cp:revision>
  <dc:subject/>
  <dc:title/>
</cp:coreProperties>
</file>