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8 июля 2022 г. по 5 августа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в части включения в условно разрешенные виды использования земельных участков и объектов капитального строительства территориальной зоны ПК-3 (зона промышленных объектов IV - V классов опасности) вида разрешенного использования земельных участков «Оборудованные площадки для занятий спортом. 5.1.4» и вида разрешенного использования объектов капитального строительства «Автодромы», с указанием в пункте 4 статьи 52 предельных параметров разрешенного строительства, реконструкции объектов капитального строительства  (заявитель Администрация городского округа Тольятт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7.07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8.07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7.07.2022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2-06-20T16:58:00Z</cp:lastPrinted>
  <dcterms:modified xsi:type="dcterms:W3CDTF">2022-07-06T08:53:00Z</dcterms:modified>
  <cp:revision>10</cp:revision>
  <dc:subject/>
  <dc:title/>
</cp:coreProperties>
</file>