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10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28 февраля 2020 г. по 08 мая 2020 г.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территориальной зоны Р-3 (зона отдыха) по границам земельного участка с кадастровым номером 63:09:0101174:521, расположенного по адресу: Российская Федерация, Самарская область,  г.Тольятти, Автозаводский район, ул. Фрунзе, д.16-В, с изменением границ территориальной зоны Р-1 (зона территорий озеленения общего пользования) (ООО «Лада Фуд Технолоджи»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29.04.2020 г.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 Тольятти, Автозаводский район, Новый проезд, 2, здание администрации Автозаводского район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</w:rPr>
        <w:t>с 28.02.2020</w:t>
      </w:r>
      <w:r>
        <w:rPr>
          <w:rFonts w:eastAsia="Times New Roman" w:cs="Times New Roman" w:ascii="Times New Roman" w:hAnsi="Times New Roman"/>
          <w:sz w:val="24"/>
        </w:rPr>
        <w:t xml:space="preserve">  по рабочим дням, начиная с 8 до 12 часов и с 13 до 17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по 29.04.2020 г.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9:00Z</dcterms:created>
  <dc:creator>Коурова Анастасия Николаевна</dc:creator>
  <dc:description/>
  <cp:keywords/>
  <dc:language>en-US</dc:language>
  <cp:lastModifiedBy>Карле Светлана Юрьевна</cp:lastModifiedBy>
  <cp:lastPrinted>2019-05-17T12:09:00Z</cp:lastPrinted>
  <dcterms:modified xsi:type="dcterms:W3CDTF">2020-02-25T07:49:00Z</dcterms:modified>
  <cp:revision>4</cp:revision>
  <dc:subject/>
  <dc:title/>
</cp:coreProperties>
</file>