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16 октября 2020 г. по 25 декабря 2020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Р-1Б (зона общественного назначения) по границам земельного участка с кадастровым номером 63:09:0101173:515, расположенного по адресу: Российская Федерация, Самарская область, г.Тольятти, Автозаводский район, южнее здания, имеющего адрес: ул. Юбилейная, д. 8 и установления основных видов разрешенного использования земельных участков (объекты культурно-досуговой деятельности 3.6.1; выставочно-ярмарочная деятельность 4.10; отдых (рекреация) 5.0; площадки для занятий спортом 5.1.3; земельные участки (территории) общего пользования 12.0 с кодами: улично-дорожная сеть 12.0.1; благоустройство территории</w:t>
        <w:tab/>
        <w:t xml:space="preserve"> 12.0.2); условно разрешенных видов использования земельных участков (предпринимательство 4.0; магазины 4.4), вспомогательных видов разрешенного использования земельных участков (предпринимательство 4.0; объекты торговли (торговые центры, торгово-развлекательные центры (комплексы) 4.2; коммунальное обслуживание 3.1; предоставление коммунальных услуг 3.1.1; хранение автотранспорта 2.7.1.) и видов разрешенного использования объектов капитального строительства, расположенных в пределах вновь образуемой зоны территориальной зоны, с изменением границ территориальной зоны Р-1 (зона территорий озеленения общего пользования) (заявитель ООО «НОВЫЙ УРОВЕНЬ»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3.12.2020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Автозаводский район, ул.Юбилейная, д.8, ДКИТ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 16.10.202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по 03.12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0-15T13:52:00Z</cp:lastPrinted>
  <dcterms:modified xsi:type="dcterms:W3CDTF">2020-10-15T09:52:00Z</dcterms:modified>
  <cp:revision>9</cp:revision>
  <dc:subject/>
  <dc:title/>
</cp:coreProperties>
</file>