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5 октября 2024 по 21 ноября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</w:t>
      </w:r>
      <w:r>
        <w:rPr>
          <w:rFonts w:cs="Times New Roman" w:ascii="Times New Roman" w:hAnsi="Times New Roman"/>
          <w:sz w:val="23"/>
          <w:szCs w:val="23"/>
        </w:rPr>
        <w:t>в части дополнения пункта 2 статьи 36 «Ж-3. Зона среднеэтажной жилой застройки» условно разрешенным видом использования земельных участков «Блокированная жилая застройка (2.3)» и объектов капитального строительства «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», с указанием в пункте 4 статьи 36 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. Заявитель: Соколов В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4.11.2024 в 18:1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5.10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21.11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0-23T09:36:00Z</dcterms:modified>
  <cp:revision>26</cp:revision>
  <dc:subject/>
  <dc:title/>
</cp:coreProperties>
</file>