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7 декабря 2024 по 23 января 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 xml:space="preserve"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103035:4118, местоположение: Самарская область, г. Тольятти, Автозаводский район, проспект Московск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: ООО Специализированный застройщик «Строй-Инвести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6.01.2025 в 18: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7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16.01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2-24T05:34:00Z</dcterms:modified>
  <cp:revision>34</cp:revision>
  <dc:subject/>
  <dc:title/>
</cp:coreProperties>
</file>