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7 декабря 2024 по 23 января 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 xml:space="preserve"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4 (Зона многоэтажной жилой застройки) по границам земельного участка с кадастровым номером 63:09:0103035:4125, местоположение: Самарская область, г. Тольятти, Автозаводский район, проспект Московск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итель: </w:t>
      </w:r>
      <w:r>
        <w:rPr>
          <w:rFonts w:cs="Times New Roman" w:ascii="Times New Roman" w:hAnsi="Times New Roman"/>
          <w:b/>
          <w:sz w:val="23"/>
          <w:szCs w:val="23"/>
        </w:rPr>
        <w:t>ООО Специализированный застройщик «Строй-Инвестиции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6.01.2025 в 18:3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, и информационные материалы к нему размещены в информационно-телекоммуникационной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/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7.12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16.01.202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12-24T05:36:00Z</dcterms:modified>
  <cp:revision>33</cp:revision>
  <dc:subject/>
  <dc:title/>
</cp:coreProperties>
</file>