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13 декабря 2024 по 09 января 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>в подпункт 1.3. пункта 1 части 4 статьи 43, изложив его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.3. высших учебных заведений - не подлежат ограничению настоящими Правилами.». Заявитель: ФГБОУ ВО «Тольяттинский государственный университ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09.01.2025 в 18:1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13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09.01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2-02T07:43:00Z</dcterms:modified>
  <cp:revision>30</cp:revision>
  <dc:subject/>
  <dc:title/>
</cp:coreProperties>
</file>