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проекту решения Думы городского округа Тольятти «О внесении измене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 13 декабря 2024 по 09 января 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, </w:t>
      </w:r>
      <w:r>
        <w:rPr>
          <w:rFonts w:cs="Times New Roman" w:ascii="Times New Roman" w:hAnsi="Times New Roman"/>
          <w:sz w:val="23"/>
          <w:szCs w:val="23"/>
        </w:rPr>
        <w:t>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ПК-3 (Зона промышленных объектов IV - V классов опасности) по границам земельных участков с кадастровыми номерами 63:09:0304060:1217, 63:09:0304060:546, расположенных: Самарская область, г.о. Тольятти, Центральный район, ш. Комсомольское, д. 39. Заявитель: ЗАО «Тольяттинский завод автоагрегатов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обрание участник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09.01.2025 в 18:00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ект, подлежащий рассмотрению на публичных слушаниях, и информационные материалы к нему размещены в информационно-телекоммуникационной сети «Интернет» на официальном сайте администрации городского округа Тольят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http://tgl./ru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с 13.12.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рок приема предложений и замечаний, касающихся проекта по 09.01.2025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4-25T15:43:00Z</cp:lastPrinted>
  <dcterms:modified xsi:type="dcterms:W3CDTF">2024-12-02T07:40:00Z</dcterms:modified>
  <cp:revision>30</cp:revision>
  <dc:subject/>
  <dc:title/>
</cp:coreProperties>
</file>